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9, DE 26 DE AGOST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2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utoriza a abertura de crédito suplementar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, à Coordenadoria de Planejamento, Obras, Viação e Serviços, um crédito suplementar no valor de Cr$ 250.000.000,00 (duzentos e cinqüenta milhões de cruzeiros), para reforço da doação consignada no vigente Orçamento e classificada sob nº 164.4.1.1.0 p 16885311.19 – FCO nº 1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Crédito adicional a que alude este artigo, será coberto com recursos provenientes de Operações de Crédito que poderá o Poder Executivo realizará até o limite ora autoriz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 contrato de financiamento que for celebrado, de todas as cláusulas e condições adotadas em operações dessa natureza, obedecidas as normas e instruções estabelecidas pelo Banco Central do Brasi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6 de Agost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1:00Z</cp:lastPrinted>
  <dcterms:modified xsi:type="dcterms:W3CDTF">2012-09-24T14:06:00Z</dcterms:modified>
  <cp:revision>9</cp:revision>
  <dc:subject/>
  <dc:title>LEI N˚ 104</dc:title>
</cp:coreProperties>
</file>