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53, DE 15 DE FEVEREIRO DE 19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dos alugueis do prédio onde funciona a Biblioteca Pública e Museu Mogiano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,</w:t>
      </w:r>
      <w:r>
        <w:rPr/>
        <w:t xml:space="preserve">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a Contadoria Municipal, em crédito especial da quantia de Cr$ 2.400,00 (dois mil e quatrocentos cruzeiros), destinado ao pagamento devido ao Sr. Almiro Abbondanzza, pelos aluguéis do prédio onde funciona a Biblioteca Pública Municipal e Museu Mogiano, referentes aos meses de Novembro e Dezembro do exercício de 1949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despesa mencionada no art. anterior será coberta de conformidade com o que dispõe a Lei nº 251, de 20 de dezembro de 1950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</w:t>
      </w:r>
      <w:r>
        <w:rPr/>
        <w:t>º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aos 15 de Fevereiro de 195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, 2ª Secção e publicada na Portaria Municipal, em 15 de Fevereiro de 195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 da Secretaria em Comiss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9:58:00Z</dcterms:created>
  <dc:creator>Infotec Tecnologia</dc:creator>
  <dc:description/>
  <cp:keywords/>
  <dc:language>en-US</dc:language>
  <cp:lastModifiedBy>Audipam</cp:lastModifiedBy>
  <dcterms:modified xsi:type="dcterms:W3CDTF">2012-08-16T12:54:00Z</dcterms:modified>
  <cp:revision>15</cp:revision>
  <dc:subject/>
  <dc:title>LEI N˚ 104</dc:title>
</cp:coreProperties>
</file>