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40, DE 26 DE AGOST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19/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Autoriza a abertura de crédito suplementar e dá outras providências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Coordenadoria de Administração Financeira, à Coordenadoria de Planejamento, Obras, Viação e Serviços, um crédito suplementar no valor de Cr$ 100.000.000,00 (cem milhões de cruzeiros), para reforço das dotações orçamentárias a seguir classific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46"/>
        <w:gridCol w:w="1806"/>
      </w:tblGrid>
      <w:tr>
        <w:trPr/>
        <w:tc>
          <w:tcPr>
            <w:tcW w:w="29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2.4.1.1.0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070251.08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00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2.4.1.1.0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804751.12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00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3.4.1.1.0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764481.14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.000.000,00</w:t>
            </w:r>
          </w:p>
        </w:tc>
      </w:tr>
      <w:tr>
        <w:trPr/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1.4.1.1.0</w:t>
            </w:r>
          </w:p>
        </w:tc>
        <w:tc>
          <w:tcPr>
            <w:tcW w:w="1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8462281.27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000.000,00</w:t>
            </w:r>
          </w:p>
        </w:tc>
      </w:tr>
      <w:tr>
        <w:trPr/>
        <w:tc>
          <w:tcPr>
            <w:tcW w:w="29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valor do Crédito adicional a que refere este artigo, será coberto com recursos provenientes de Operações de Crédito, em igual importância, a que fica o Poder Executivo autorizado a realizar na forma da Legislação vigent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Fica expressamente autorizada a inclusão, no contrato de financiamento que for celebrado, de todas as cláusulas e condições adotadas em operações dessa naturez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Agost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6 de Agost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6:00Z</dcterms:created>
  <dc:creator>Infotec Tecnologia</dc:creator>
  <dc:description/>
  <cp:keywords/>
  <dc:language>en-US</dc:language>
  <cp:lastModifiedBy>audipam</cp:lastModifiedBy>
  <cp:lastPrinted>2009-12-05T15:22:00Z</cp:lastPrinted>
  <dcterms:modified xsi:type="dcterms:W3CDTF">2012-09-24T14:12:00Z</dcterms:modified>
  <cp:revision>6</cp:revision>
  <dc:subject/>
  <dc:title>LEI N˚ 104</dc:title>
</cp:coreProperties>
</file>