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41, DE 26 DE AGOST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2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à Coordenadoria de Planejamento, Obras, Viação e Serviços, um crédito suplementar no valor de Cr$ 32.000.000,00 (trinta e dois milhões de cruzeiros), para reformar da dotação orçamentária classificada com 161.4.3.1.1. – 13760311.07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Crédito adicional a que refere este artigo, será coberto com recursos provenientes de Operações de Crédito, em igual importância, a que fica o Poder Executivo autorizado a realizar na forma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 contrato de financiamen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6 de Agost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2:00Z</cp:lastPrinted>
  <dcterms:modified xsi:type="dcterms:W3CDTF">2012-09-24T14:15:00Z</dcterms:modified>
  <cp:revision>6</cp:revision>
  <dc:subject/>
  <dc:title>LEI N˚ 104</dc:title>
</cp:coreProperties>
</file>