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2, DE 5 DE SET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20" w:leader="none"/>
        </w:tabs>
        <w:ind w:left="5103" w:hanging="0"/>
        <w:jc w:val="both"/>
        <w:rPr/>
      </w:pPr>
      <w:r>
        <w:rPr/>
        <w:t xml:space="preserve">Dispõe acréscimo de Parágrafo ao artigo 19 da Lei nº 2.265, de 31 de Janeiro de 1977, e dá outras providências. </w:t>
      </w:r>
    </w:p>
    <w:p>
      <w:pPr>
        <w:pStyle w:val="Normal"/>
        <w:tabs>
          <w:tab w:val="clear" w:pos="708"/>
          <w:tab w:val="left" w:pos="5103" w:leader="none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 ao Artigo 19 da Lei nº 2.265, de 31 de Janeiro de 1977, 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Aos funcionários efetivos, que eventualmente, exerçam ou venham a exercer cargos em comissão, ficam assegurados os créditos e vantagens a que fazem jus e constantes da Lei nº 2.000, de 27 de Abril de 1971, relativos aos seus cargos efetiv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 decorrentes da execução da presente Lei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os seus feitos a contar de 31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Set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7:00Z</dcterms:created>
  <dc:creator>Infotec Tecnologia</dc:creator>
  <dc:description/>
  <cp:keywords/>
  <dc:language>en-US</dc:language>
  <cp:lastModifiedBy>audipam</cp:lastModifiedBy>
  <cp:lastPrinted>2009-12-05T15:22:00Z</cp:lastPrinted>
  <dcterms:modified xsi:type="dcterms:W3CDTF">2012-09-24T14:18:00Z</dcterms:modified>
  <cp:revision>9</cp:revision>
  <dc:subject/>
  <dc:title>LEI N˚ 104</dc:title>
</cp:coreProperties>
</file>