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43, DE 15 DE SETEMBRO DE 1980</w:t>
      </w:r>
    </w:p>
    <w:p>
      <w:pPr>
        <w:pStyle w:val="Normal"/>
        <w:jc w:val="center"/>
        <w:rPr>
          <w:b/>
          <w:b/>
        </w:rPr>
      </w:pPr>
      <w:r>
        <w:rPr>
          <w:b/>
        </w:rPr>
      </w:r>
    </w:p>
    <w:p>
      <w:pPr>
        <w:pStyle w:val="Normal"/>
        <w:rPr/>
      </w:pPr>
      <w:r>
        <w:rPr/>
        <w:t>Projeto de lei nº 313/80</w:t>
      </w:r>
    </w:p>
    <w:p>
      <w:pPr>
        <w:pStyle w:val="Normal"/>
        <w:jc w:val="center"/>
        <w:rPr/>
      </w:pPr>
      <w:r>
        <w:rPr/>
      </w:r>
    </w:p>
    <w:p>
      <w:pPr>
        <w:pStyle w:val="Normal"/>
        <w:ind w:left="5103" w:hanging="0"/>
        <w:jc w:val="both"/>
        <w:rPr/>
      </w:pPr>
      <w:r>
        <w:rPr/>
        <w:t xml:space="preserve">Dispõe sobre construção, reconstrução, reforma e recomposição e calçadas ou passeios e da outras providências. </w:t>
      </w:r>
    </w:p>
    <w:p>
      <w:pPr>
        <w:pStyle w:val="Normal"/>
        <w:tabs>
          <w:tab w:val="clear" w:pos="708"/>
          <w:tab w:val="left" w:pos="930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Os proprietários de imóveis situados na Sede do Município, no perímetro abaixo delimitado, bem como os proprietários de imóveis situados nos trechos das vias nele contidas e a seguir descritos, deverão promover a construção ou reconstrução, reforma ou recomposição de calçadas ou passeios, marginais ás suas propriedades, com ladrilhos hidráulicos padronizados, de conformidade com o Desenho nº L/01336/80 – CPOVS, que faz parte integrante da presente lei:</w:t>
      </w:r>
    </w:p>
    <w:p>
      <w:pPr>
        <w:pStyle w:val="Normal"/>
        <w:ind w:firstLine="4500"/>
        <w:jc w:val="both"/>
        <w:rPr/>
      </w:pPr>
      <w:r>
        <w:rPr/>
      </w:r>
    </w:p>
    <w:p>
      <w:pPr>
        <w:pStyle w:val="Normal"/>
        <w:ind w:firstLine="4500"/>
        <w:jc w:val="both"/>
        <w:rPr/>
      </w:pPr>
      <w:r>
        <w:rPr/>
        <w:t xml:space="preserve">DELIMITAÇÃO DO PERÍMETRO: Rua Doutor Antonio Cândido Vieira, desde a R.F.F.S.A., até a Rua Major Pinheiro Franco, desde a Rua Doutor Antonio Cândido Vieira até a Rua Olegário Paiva; Rua Olegário Paiva, desde a Rua Major Pinheiro Franco, até a Rua Senador Dantas; Rua Senador Dantas, desde a Rua Olegário Paiva até a Rua Doutor Corrêa, desde a Rua Senador Dantas até a Praça 1º de setembro; Praça 1º de Setembro, desde a Rua Doutor Corrêa até a Rua Major Arouche de Toledo; Rua Major Arouche de Toledo, desde a Praça 1º de Setembro até a Rua Ipiranga, desde a Rua Major Arouche de Toldo até a Rua Doutor Deodato Wertheimer; Rua Doutor Deodato Wertheimer, desde a Rua Ipiranga até a Praça Dona Firmina Santana; Praça Dona Firmina Santana, desde a Rua Doutor Deodato Wertheimer até a Avenida Voluntário Fernando Pinheiro Franco; Avenida Voluntário Fernando Pinheiro Franco, desde a Praça Dona Firmina Santana, até a Rua Basílio Batalha; Rua Basílio Batalha, desde a Avenida Voluntário Fernando Pinheiro Franco até a Avenida Governador Adhemar de Barros; Avenida Governador Adhemar de Barros, desde a Rua Basílio Batalha até a Praça Sacadura Cabral; Praça Sacadura Cabral desde a Avenida Governador Adhemar de Barros até o limite da R.F.F.S.A., seguindo pelo limite Sul da R.F.F.S.A., até a Rua Cândido Vieira onde iniciou o perímetro. </w:t>
      </w:r>
    </w:p>
    <w:p>
      <w:pPr>
        <w:pStyle w:val="Normal"/>
        <w:ind w:firstLine="4500"/>
        <w:jc w:val="both"/>
        <w:rPr/>
      </w:pPr>
      <w:r>
        <w:rPr/>
      </w:r>
    </w:p>
    <w:p>
      <w:pPr>
        <w:pStyle w:val="Normal"/>
        <w:ind w:firstLine="4500"/>
        <w:jc w:val="both"/>
        <w:rPr/>
      </w:pPr>
      <w:r>
        <w:rPr/>
        <w:t xml:space="preserve">TRECHOS DAS VIAS CONTIDAS NO PERÍMETRO ACIMA DELIMITADO: Viela sem Nome, desde a Rua Flaviano de Mello, até a Avenida Governador Adhemar de Barros; Rua Presidente Campos Sales, desde a Avenida Voluntário Fernando Pinheiro Franco até a Avenida Ademar de Barros; Vila Hélio, desde a Avenida Voluntário Fernando Pinheiro Franco até a Rua Professor Flaviano de Mello; Rua Sebastião Furlan, desde a Avenida Voluntário Fernando Pinheiro Franco até a Rua Professor Flaviano de Mello; Rua Tenente Manoel Alves, desde a Avenida Voluntário Fernando Pinheiro Franco até a Avenida Governador Adhemar de Barros; Rua Princesa Izabel de Bragança, desde a Avenida Governador Adhemar de Barros; Rua Princesa Izabel de Bragança, desde a Avenida Voluntário Fernando Pinheiro Franco até a Avenida Governador Ademar de Barros; Rua Braz Cubas, desde a Avenida Voluntário Fernando Pinheiro Franco até a Rua Ricardo Vilela; Rua Doutor Deodato Wertheimer, desde a Rua Senador Dantas até o limite Sul da R.F.F.S.A.; Rua Inocêncio Nunes Siqueira, desde a Rua Senador Dantas até a Rua José Bonifácio; Rua Coronel Moreira da Glória, desde a Rua José Bonifácio até a Rua Navajas; Rua Maestro Antonio Mármora, desde a Rua Maestro Julio Ernesto de Oliveira até a Rua Senador Dantas; Rua Presidente Rodrigues Alves, desde a Rua Doutor Paulo Frontin até o limite sul da R.F.F.S.A.; Rua Capitão Paulino Freire, desde a Rua Ipiranga até a Rua Major de Toledo, desde a Rua Ipiranga até a Rua José Bonifácio; Rua Padre João, desde a Rua Doutor Paulo Frontin até o limite sul da R.F.F.S.A.; Rua Alberto Garcia, desde a Rua Navajas até o limite Sul da R.F.F.S.A.; Rua Maria a. Bert, desde a Rua Barão de Jaceguai até a Rua Ricardo Vilela; Viela Sem Nome, desde a Rua Navajas em toda a sua extensão; Rua Manoel Caetano, desde a Rua José Bonifácio até o limite sul da R.F.F.S.A.; Travessa João de S. Machado desde a Rua Senador Dantas até Rua José Bonifácio; Rua José de Oliveira lixa, desde a Rua Professor Flaviano de Mello a Rua Coronel Souza Franco; Travessa Manoel S. Mello Freire, desde a Rua Flaviano de Mello até a Rua Coronel Souza Franco; Rua Conceição Malozze, desde a Rua Major Pinheiro Franco até a Rua Navajas; Rua Doutor Corrêa, desde a Rua Senador Dantas até o limite Sul da R.F.F.S.A.; Rua João, desde a Rua Senador Dantas até a Rua Coronel Souza Franco; Rua Alfredo Cardoso, desde a Rua Barão de Jaceguai até a Rua Doutor Ricardo Vilela; Rua Candido Vieira, desde a Rua Senador Dantas até a Rua Major Pinheiro Franco; Rua Senador Feijó, desde a Rua Doutor Corrêa até a Rua Candido Vieira; da Rangel Pestana, desde a Rua Doutor Correa até a Rua Cândido Vieira; Rua Rangel Pestana, desde a Rua Doutor Corrêa até a Rua Candido Vieira; Rua Navajas, desde a Rua Coronel Moreira da Glória até a Rua Olegário Paiva; Rua Major Pinheiro Franco, desde a Rua Presidente Rodrigues Alves até a Rua Olegário Paiva; Rua Ricardo Vilela, desde a Praça Sacadura Cabral até a Rua Professor Olegário Paiva; Rua Barão de Jaceguai, desde a Rua Tenente Manuel Alves até a Rua Professor Olegário Paiva; Rua Coronel Souza Franco, desde a Rua Tenente Manoel Alves até a Rua Professor Olegário Paiva; Rua Professor Flaviano de Mello, desde a Rua Basílio Batalha até a Rua São João; Rua Doutor Paulo Frontin, desde a Rua Deodato Wertheimer até a Rua Manoel Caetano; Rua Otto Unger, desde a Rua Doutor Corrêa até a Rua Professor Olegário Paiva; Rua José Bonifácio, desde a Rua Doutos Deodato Wertheimer até a Rua Doutor Correa; Rua Coronel Cardoso de Siqueira, desde a Rua Capitão Paulino Freire até a Rua Doutor Corrêa; Rua Maestro Júlio Ernesto de Oliveira, desde a Rua Professor Antonio Mármora até a Rua Capitão Paulino Freire, tudo de conformidade com o Desenhor nº L/01337/80, que integra a presente lei. </w:t>
      </w:r>
    </w:p>
    <w:p>
      <w:pPr>
        <w:pStyle w:val="Normal"/>
        <w:ind w:firstLine="4500"/>
        <w:jc w:val="both"/>
        <w:rPr/>
      </w:pPr>
      <w:r>
        <w:rPr/>
      </w:r>
    </w:p>
    <w:p>
      <w:pPr>
        <w:pStyle w:val="Normal"/>
        <w:ind w:firstLine="4500"/>
        <w:jc w:val="both"/>
        <w:rPr/>
      </w:pPr>
      <w:r>
        <w:rPr>
          <w:b/>
        </w:rPr>
        <w:t>Parágrafo único</w:t>
      </w:r>
      <w:r>
        <w:rPr/>
        <w:t xml:space="preserve">. As calçadas ou passeios marginais aos imóveis situados nas vias que controlam o perímetro delimitado e constante deste Artigo, bem como aqueles marginais aos imóveis situados nos trechos das vias nele contidas, quando já construídos com material padronizado adotado e de a prestarem em mau estado de conservação ou quando construídos em discordância com o padrão estipulado, deverão, conforme o caso, ser reformados, recompostos ou reconstruídos, por iniciativa dos respectivos proprietários, de acordo com o Desenho CPOVS L/01336/80, que faz parte integrante da presente lei.                                                     </w:t>
      </w:r>
    </w:p>
    <w:p>
      <w:pPr>
        <w:pStyle w:val="Normal"/>
        <w:ind w:firstLine="4500"/>
        <w:jc w:val="both"/>
        <w:rPr/>
      </w:pPr>
      <w:r>
        <w:rPr/>
      </w:r>
    </w:p>
    <w:p>
      <w:pPr>
        <w:pStyle w:val="Normal"/>
        <w:ind w:firstLine="4500"/>
        <w:jc w:val="both"/>
        <w:rPr/>
      </w:pPr>
      <w:r>
        <w:rPr>
          <w:b/>
        </w:rPr>
        <w:t>Art. 2º</w:t>
      </w:r>
      <w:r>
        <w:rPr/>
        <w:t xml:space="preserve"> Os proprietários dos imóveis situados na sede do Município e nas sedes dos Distritos de Braz Cubas, Jundiapeba, Taiaçupeba e Sabaúna, em vias já pavimentadas e localizadas fora do perímetro delimitado, constante do Artigo anterior, deverão construir as calçadas ou passeios marginais às suas propriedades com material de qualquer tipo, apropriado para piso, desde que não escorregadio, de acordo com interesse e vontade de cada proprietário, ficando fixada, com exigência Mínima, o cimento sarrafeado poroso.</w:t>
      </w:r>
    </w:p>
    <w:p>
      <w:pPr>
        <w:pStyle w:val="Normal"/>
        <w:ind w:firstLine="4500"/>
        <w:jc w:val="both"/>
        <w:rPr/>
      </w:pPr>
      <w:r>
        <w:rPr/>
      </w:r>
    </w:p>
    <w:p>
      <w:pPr>
        <w:pStyle w:val="Normal"/>
        <w:ind w:firstLine="4500"/>
        <w:jc w:val="both"/>
        <w:rPr/>
      </w:pPr>
      <w:r>
        <w:rPr>
          <w:b/>
        </w:rPr>
        <w:t>Parágrafo único</w:t>
      </w:r>
      <w:r>
        <w:rPr/>
        <w:t xml:space="preserve">. As calçadas ou passeios, marginais aos imóveis situados nas vias a que se refere este Artigo, que já estejam construídos com material de piso de qualquer tipo ou com cimento e que se encontram em mau estado de conservação, deverão conforme caso, ser reformados, recompostos ou reconstruídos, por iniciativa dos respectivos proprietários. </w:t>
      </w:r>
    </w:p>
    <w:p>
      <w:pPr>
        <w:pStyle w:val="Normal"/>
        <w:ind w:firstLine="4500"/>
        <w:jc w:val="both"/>
        <w:rPr/>
      </w:pPr>
      <w:r>
        <w:rPr/>
      </w:r>
    </w:p>
    <w:p>
      <w:pPr>
        <w:pStyle w:val="Normal"/>
        <w:ind w:firstLine="4500"/>
        <w:jc w:val="both"/>
        <w:rPr/>
      </w:pPr>
      <w:r>
        <w:rPr>
          <w:b/>
        </w:rPr>
        <w:t>Art. 3º</w:t>
      </w:r>
      <w:r>
        <w:rPr/>
        <w:t xml:space="preserve"> Constada a existência de calçadas ou passeios que não estejam construídos, reconstruídos, reformados ou recompostos na forma do disposto no Artigo 1º e seu Parágrafo Único e no Artigo 2º e seu Parágrafo Único, serão os proprietários dos imóveis correspondentes intimados, pela fiscalização municipal, para, no prazo de 90 (noventa) dias, procederem à construção, reconstrução, reforma ou recomposição dos mesmos.</w:t>
      </w:r>
    </w:p>
    <w:p>
      <w:pPr>
        <w:pStyle w:val="Normal"/>
        <w:ind w:firstLine="4500"/>
        <w:jc w:val="both"/>
        <w:rPr/>
      </w:pPr>
      <w:r>
        <w:rPr/>
      </w:r>
    </w:p>
    <w:p>
      <w:pPr>
        <w:pStyle w:val="Normal"/>
        <w:ind w:firstLine="4500"/>
        <w:jc w:val="both"/>
        <w:rPr/>
      </w:pPr>
      <w:r>
        <w:rPr>
          <w:b/>
        </w:rPr>
        <w:t>Parágrafo único</w:t>
      </w:r>
      <w:r>
        <w:rPr/>
        <w:t>. Decorrido o prazo de que trata este Artigo e verificado que a intimação não foi atendida, será aplicada ao respectivo proprietário a multa na importância correspondente a 02 (duas) Unidades Fiscais, fixados para o exercício, que será cobrada em dobro a cada 30 (trinta) dias, até que a intimação seja atendida.</w:t>
      </w:r>
    </w:p>
    <w:p>
      <w:pPr>
        <w:pStyle w:val="Normal"/>
        <w:ind w:firstLine="4500"/>
        <w:jc w:val="both"/>
        <w:rPr/>
      </w:pPr>
      <w:r>
        <w:rPr/>
      </w:r>
    </w:p>
    <w:p>
      <w:pPr>
        <w:pStyle w:val="Normal"/>
        <w:ind w:firstLine="4500"/>
        <w:jc w:val="both"/>
        <w:rPr/>
      </w:pPr>
      <w:r>
        <w:rPr>
          <w:b/>
        </w:rPr>
        <w:t>Art. 4º</w:t>
      </w:r>
      <w:r>
        <w:rPr/>
        <w:t xml:space="preserve"> As despesas decorrentes da execução da presente lei correrão por conta das verbas próprias do orçamento. </w:t>
      </w:r>
    </w:p>
    <w:p>
      <w:pPr>
        <w:pStyle w:val="Normal"/>
        <w:ind w:firstLine="4500"/>
        <w:jc w:val="both"/>
        <w:rPr/>
      </w:pPr>
      <w:r>
        <w:rPr/>
      </w:r>
    </w:p>
    <w:p>
      <w:pPr>
        <w:pStyle w:val="Normal"/>
        <w:ind w:firstLine="4500"/>
        <w:jc w:val="both"/>
        <w:rPr/>
      </w:pPr>
      <w:r>
        <w:rPr>
          <w:b/>
        </w:rPr>
        <w:t>Art. 5.</w:t>
      </w:r>
      <w:r>
        <w:rPr/>
        <w:t xml:space="preserve"> Esta lei entrará em vigor na data de sua publicação, revogadas as disposições em contrário, em especial as Leis nº 2.267, de 09 de Março de 1977, e nº 2.437, de 06 de Abril de 1979.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5 de Setem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5 de Setembr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7:00Z</dcterms:created>
  <dc:creator>Infotec Tecnologia</dc:creator>
  <dc:description/>
  <cp:keywords/>
  <dc:language>en-US</dc:language>
  <cp:lastModifiedBy>audipam</cp:lastModifiedBy>
  <cp:lastPrinted>2009-12-05T15:23:00Z</cp:lastPrinted>
  <dcterms:modified xsi:type="dcterms:W3CDTF">2012-09-24T14:28:00Z</dcterms:modified>
  <cp:revision>6</cp:revision>
  <dc:subject/>
  <dc:title>LEI N˚ 104</dc:title>
</cp:coreProperties>
</file>