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45, DE 15 DE SETEMBR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5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ispõe sobre extinção de cargos e funções, e dá outras providências.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extintos os seguintes cargos e fun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CARGOS DE PROVIMENTO EM COMISS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GABINETE DO PREFEIT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) cargo de Inspetor Geral do Pessoal, Símbolo “C-2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b) COORDENADORIA DE ADMINISTRAÇÃO FINANCEIRA GABINETE DO COORDENADOR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) cargo de Sub-Coordenador de Administração Financeira, Símbolo “C-2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TOR DE DESPES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) cargo de Assessor Técnico de Compras, Símbolo “C-2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) cargo de Comprador, Símbolo “C-3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- CARGOS DE PROVIMENTO EFETIV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GABINETE DO PREFEIT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ÇÃO DE COBRANÇA EXECUTIV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) cargo de Chefe de Seção, Nível “23”</w:t>
      </w:r>
    </w:p>
    <w:p>
      <w:pPr>
        <w:pStyle w:val="Normal"/>
        <w:ind w:firstLine="4500"/>
        <w:jc w:val="both"/>
        <w:rPr/>
      </w:pPr>
      <w:r>
        <w:rPr/>
        <w:t>B) COORDENADORIA DE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EÇÃO DE PROTOCOL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) cargo de Chefe de Seção, Nível “23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) COORDENADORIA DE PLANEJAMENTO, OBRAS VIAÇÃO E SERVIÇOS DEPARTAMENTO DE VI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) cargo de Encarregado de Conservação de Ruas e Avenidas, Nível “23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1 (onze) cargos de Operador de Máquinas “A”, Nível “13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04 (quatro) cargos de Motorista, Nível “13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ETOR MUNICIPAL DE MANUTENÇÃO E CONTROLE DE VEÍCULOS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) cargo de Mecânico Chefe, Nível “23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3 (três) cargos de Mecânico “A”, Nível “13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DEPARTAMENTO DE PAVIMENT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3 (três) cargos de operador de Máquinas “A”, Nível “13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- FUNÇÕES INTEGRANTES DO QUADRO DO PESSOAL VARIÁVE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A) GABINETE DO PREFEIT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02 (duas) funções de Motorista – Referência “0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B) COORDENADORIA DE ADMINISTRAÇÃ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GABINETE DO COORDENADOR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01 (uma) função de Contínuo – Referência “D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DEPARTAMENTO PESSO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Servente – Referência “C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) COORDENADORIA DE ADMINISTRAÇÃO FINANCEI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O CORDENADOR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Servente – Referencia “C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TOR DE CONTROLE DA DÍVID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Contínuo – Referência “D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TOR DE RENDAS MOBILIÁRIA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Lançador – Referência “Q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DEPARTAMENTO DE ORÇAMENTO, DESPESA E CONTABILIDADE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Mecanógrafo – Referência “P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ETOR DE DESPES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Motorista – Referência “O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D) COORDENADORIA DE PLANEJAMENTO, OBRAS, VIAÇÃO E SERVIÇOS GABINETE DO COORDENADOR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4 (quatro) funções de Encarregado Portaria Depósito Municipal – Referência “Q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4 (quatro) funções de Ajudante de Campo – Referência “J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04 (quatro) funções de Laçador de animais – Referência “D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DEPARTAMENTO DE PLANEJAMENTO E OBRAS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Engenheiro “A” – Referências “E-1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TOR DE CONSTRUÇÃO E CONSERVAÇÃO</w:t>
      </w:r>
    </w:p>
    <w:p>
      <w:pPr>
        <w:pStyle w:val="Normal"/>
        <w:ind w:firstLine="4500"/>
        <w:jc w:val="both"/>
        <w:rPr/>
      </w:pPr>
      <w:r>
        <w:rPr/>
        <w:t>01 (uma) função de Carpinteiro – Referência “I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4 (quatro) funções de Pedreiro – Referência “I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Pintor – Referência “I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TOR DE LICENCIAMENTO E FISCALIZAÇÃO DE OBRA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Desenhista – Referência “S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DEPARTAMENTO DE VI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Engenheiro “B” – Referência “F-1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02 (duas) funções de Ajudante de Campo – Referência “J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Calceteiro – Referência “E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TOR DE MANUTENÇÃO E CONTROLE DE VEÍCUL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Mecânico – Referência “O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4 (quatro) funções de Motorista – Referência “O”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02 (duas funções de Ajudante de Mecânico – Referência “I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2 (duas) funções de Lubrificador – Referência “I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2 (duas) funções de Lavador de Máquinas, Veículos e Equipamentos – Referência “H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TOR MUNICIPAL DE ESTRDAS DE RODAGEM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0 (dez) funções de Operador de Máquinas “A” – Referência “O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23 (vinte e três) funções de Motorista – Referência “O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DEPARTAMENTO DE PAVIMENT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Diretor de Departament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Engenheiro “B” – Referência “F-1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2 (duas) funções de Engenheiro “A” – Referência “E-1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Encarregado Geral de Pavimentação – Referência “C-1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Encarregado de Área de Topografia – Referência “B-1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Encarregado Prep. Base Pavimentação – Referência “U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Encarregado da Usina – Referência “U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Almoxarife – Apontador – Referência “U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Desenhista – Referência “S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Encarregado das Guias e Sarjetas – Referência “S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7 (sete) funções de Operador de Máquinas “A” – Referência “O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05 (cinco) funções de Motorista – Referência “O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Sub-Encarregado Prepar. Base Pavimentação Referência “N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02 (duas) funções de Ajudante de Campo – Referência “J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Motorista – Referencia “O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TOR DE LIMPZA PÚBLIC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2 (duas) funções de Motorista – Referência “O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E) COORDENADORIA DE EDUCAÇÃO E ESPORTE</w:t>
      </w:r>
    </w:p>
    <w:p>
      <w:pPr>
        <w:pStyle w:val="Normal"/>
        <w:ind w:firstLine="4500"/>
        <w:jc w:val="both"/>
        <w:rPr/>
      </w:pPr>
      <w:r>
        <w:rPr/>
        <w:t>GABINETE DO COORDENADOR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Contínuo – Referência “D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TOR MUNICIPAL DE ALIMENTAÇÃO ESCOLAR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Visitadora da Merenda Escolar – Referência “M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ENTROS MUNICIPAIS DE EDUCAÇÃO PRÉ-ESCOLAR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02 (duas) funções de Servente – Referência “C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) COORDENADORIA DE SAÚDE E PROMOÇÃO SOCI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DEPARTAMENTO DE PROMOÇÃO SOCI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auxiliar de Administração – Referência “G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por conta das verbas próprias consignadas no orçamento em vig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Set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5 de Set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7:00Z</dcterms:created>
  <dc:creator>Infotec Tecnologia</dc:creator>
  <dc:description/>
  <cp:keywords/>
  <dc:language>en-US</dc:language>
  <cp:lastModifiedBy>audipam</cp:lastModifiedBy>
  <dcterms:modified xsi:type="dcterms:W3CDTF">2012-09-24T14:50:00Z</dcterms:modified>
  <cp:revision>6</cp:revision>
  <dc:subject/>
  <dc:title>LEI N˚ 104</dc:title>
</cp:coreProperties>
</file>