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47, DE 23 DE SET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0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a Lei nº 2.508 de 14 de Março de 1980.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cluído um Parágrafo Único ao Artigo 2º da Lei nº 2.508, de 14 de Março de 1980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Parágrafo único: A doadora ficará isenta de taxa de pavimentação relativamente às áreas de sua propriedade que passem a fazer frente para a via de que trata este Artigo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Set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3 de Set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7:00Z</dcterms:created>
  <dc:creator>Infotec Tecnologia</dc:creator>
  <dc:description/>
  <cp:keywords/>
  <dc:language>en-US</dc:language>
  <cp:lastModifiedBy>audipam</cp:lastModifiedBy>
  <dcterms:modified xsi:type="dcterms:W3CDTF">2012-09-24T14:56:00Z</dcterms:modified>
  <cp:revision>6</cp:revision>
  <dc:subject/>
  <dc:title>LEI N˚ 104</dc:title>
</cp:coreProperties>
</file>