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48, DE 7 DE OUTUB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3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á nova redação ao Artigo 6º e seu Parágrafo 1º da Lei nº 2.493, de 22 de Novembro de 1979. 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6º “Caput” da Lei nº 2.493, de 22 de Novembro de 1979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6º Fica o Poder Executivo autorizado a contrair empréstimos co a Caixa Econômica do Estado de São Paulo – S.A., com garantia do ICM, até o valor de Cr$ 125.000.000,00 (cento e vinte e cinco milhões de cruzeiros), obedecidas as normas disciplinadoras do Conselho Monetário Nacional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arágrafo Primeiro, do Artigo 6º da Lei nº 2.493, de 22 de Novembro de 1979, passa a ter a seguinte redação: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§ 1º Os empréstimos mencionados neste Artigo destinam-se a proporcionar ao Município recursos para a execução de obras previstas nesta Lei e seus anexo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Cr$ 25.000.000,00 (vinte e cinco milhões de cruzeiros) para a construção do prédio da Câmara Municipal</w:t>
      </w:r>
    </w:p>
    <w:p>
      <w:pPr>
        <w:pStyle w:val="Normal"/>
        <w:ind w:firstLine="4500"/>
        <w:jc w:val="both"/>
        <w:rPr/>
      </w:pPr>
      <w:r>
        <w:rPr/>
        <w:t xml:space="preserve">b) Cr$ 21.000.000,00 (vinte e um mil cruzeiros) para a construção do prédio destinado às instalações da Junta de Conciliações Julgamento do Trabalho; </w:t>
      </w:r>
    </w:p>
    <w:p>
      <w:pPr>
        <w:pStyle w:val="Normal"/>
        <w:ind w:firstLine="4500"/>
        <w:jc w:val="both"/>
        <w:rPr/>
      </w:pPr>
      <w:r>
        <w:rPr/>
        <w:t xml:space="preserve">c) Cr$ 61.000.000,00 (sessenta e um milhões de cruzeiros) para continuação das obras de implantação da Rodovia Mogi-Bertioga; </w:t>
      </w:r>
    </w:p>
    <w:p>
      <w:pPr>
        <w:pStyle w:val="Normal"/>
        <w:ind w:firstLine="4500"/>
        <w:jc w:val="both"/>
        <w:rPr/>
      </w:pPr>
      <w:r>
        <w:rPr/>
        <w:t>d) Cr$ 18.000.000,00 (dezoito milhões de cruzeiros) para construção de Centros Esportivo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Outu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7 de Outu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7:00Z</dcterms:created>
  <dc:creator>Infotec Tecnologia</dc:creator>
  <dc:description/>
  <cp:keywords/>
  <dc:language>en-US</dc:language>
  <cp:lastModifiedBy>audipam</cp:lastModifiedBy>
  <dcterms:modified xsi:type="dcterms:W3CDTF">2012-09-24T16:25:00Z</dcterms:modified>
  <cp:revision>8</cp:revision>
  <dc:subject/>
  <dc:title>LEI N˚ 104</dc:title>
</cp:coreProperties>
</file>