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54, DE 15 DE FEVEREI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pagamento da subvenção concedida á Caixa Escolar do Grupo Escolar do Bairro do Cocuer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 MOGI DAS CRUZES DECRETA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2.740,00 (dois mil setecentos e quarenta cruzeiros), destinado ao pagamento da subvenção concedida à Caixa Escolar do Bairro do Cocuera, referente ao exercíc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mencionada no art. anterior será coberta de conformidade com o disposto no art. 3º, da Lei nº 251, de 20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cção e publicada na Portaria Municipal, em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25:00Z</dcterms:created>
  <dc:creator>Infotec Tecnologia</dc:creator>
  <dc:description/>
  <cp:keywords/>
  <dc:language>en-US</dc:language>
  <cp:lastModifiedBy>Audipam</cp:lastModifiedBy>
  <dcterms:modified xsi:type="dcterms:W3CDTF">2012-08-16T13:20:00Z</dcterms:modified>
  <cp:revision>13</cp:revision>
  <dc:subject/>
  <dc:title>LEI N˚ 104</dc:title>
</cp:coreProperties>
</file>