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3, DE 3 DE NOVEMBRO DE 19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ategoria de bens de uso comum do povo para a de bens dominicais; bem como sobre permuta de imóveis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ategoria de bens de uso comum do povo para a de bens dominicais, a área de terrenos integrante do patrimônio municipal, localizada na esquina da Avenida Prefeito Henrique Peres com a Rua das Avencas, e que é parte integrante do loteamento Vila Bernadotti, que assim se descreve e confronta: “A área com perímetro A- B- C- D- A, com 124,33 m², que inicia no ponto A, localizado no alinhamento da Avenida Prefeito Henrique Peres, no PC da curva que esta faz com a Rua das Avencas; desse ponto segue em curva com um desenvolvimento de 12,54 m onde encontra o ponto B; desse ponto segue pelo alinhamento da Rua das Avencas com rumo de 85º50’53” SE e uma extensão de 4,41m onde encontra o ponto C; desse ponto deflete à direita e segue com rumo de 13º17’04” SW e uma extensão de 20,42 m onde encontrou o ponto D; confrontando com lote 21 de quadro W1, de propriedade dos senhores Abdalla Salomão Abdalla e Michel Salomão Abdalla; desse ponto deflete à direita e segue pelo alinhamento da Avenida Prefeito Henrique Peres com rumo de 25º33’28” NW e uma extensão de 12,98 m onde encontra o ponto A, que deu origem à presente descrição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permutar com os senhores Abdalla Salomão e Michel Salomão Abdalla, o imóvel descrito no Artigo anterior com o imóvel de propriedade dos mesmos que assim se descreve e confronta: “A área com perímetro D-E-F-G-D, com 67,03 m², que inicia no ponto D, localizado no alinhamento da Avenida Prefeito Henrique Peres, na intersecção com a linha que divide o lote 21 com a área verde, de propriedade municipal; desse ponto segue pelo alinhamento da Avenida Prefeito Henrique Peres com rumo de 25º33’28” SE e uma extensão de 20,44 m onde encontra o ponto E; desse ponto deflete à direita e segue com rumo de 65º10’51” SE e uma extensão e segue com rumo de 25º33’28” NW e uma extensão de 16,09 m onde encontra o ponto G; desse ponto deflete à direita e segue com rumo de 13º17’04” NE e uma extensão de 5,52 m, onde encontra o ponto D, que deu origem à presente descrição;” tudo de acordo com a Planta COVSM – 1/00189/01/79, que integra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ato da lavratura da escritura de permuta deverão os permutantes Abdalla Salomão Abdalla e Michel Salomão Abdalla recolher aos cofres municipais a importância de Cr$ 16.044,00 (dezesseis mil e quarenta e quatro cruzeiros), correspondente à diferença de valores atribuídos aos imóveis descritos nos artigos anterio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8:00Z</dcterms:created>
  <dc:creator>Infotec Tecnologia</dc:creator>
  <dc:description/>
  <cp:keywords/>
  <dc:language>en-US</dc:language>
  <cp:lastModifiedBy>audipam</cp:lastModifiedBy>
  <dcterms:modified xsi:type="dcterms:W3CDTF">2012-09-24T17:24:00Z</dcterms:modified>
  <cp:revision>5</cp:revision>
  <dc:subject/>
  <dc:title>LEI N˚ 104</dc:title>
</cp:coreProperties>
</file>