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4, DE 3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3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Fixa o valor da UNIDADE FISCAL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UNIDADE FISCAL, instituída pela Lei nº 2.217, de 12 de Março de 1976, fica fixada em Cr$ 2.996,10 (dois mil novecentos e noventa e seis cruzeiros e dez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OR DA UNIDADE FISCAL a que se refere este Artigo, somente será atualizado por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 xml:space="preserve">Coordenador de Administração Financei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8:00Z</dcterms:created>
  <dc:creator>Infotec Tecnologia</dc:creator>
  <dc:description/>
  <cp:keywords/>
  <dc:language>en-US</dc:language>
  <cp:lastModifiedBy>audipam</cp:lastModifiedBy>
  <dcterms:modified xsi:type="dcterms:W3CDTF">2012-09-24T17:35:00Z</dcterms:modified>
  <cp:revision>11</cp:revision>
  <dc:subject/>
  <dc:title>LEI N˚ 104</dc:title>
</cp:coreProperties>
</file>