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56, DE 13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5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revogação da Lei nº 2.231, de 18 de Junho de 1976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231, de 18 de Junho de 1976, dispondo sobre doação de imóvel à Firma Maldonado Indústria, Comércio, Importação e Exportação de Confecções Lt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dotações próprias constante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3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8:00Z</dcterms:created>
  <dc:creator>Infotec Tecnologia</dc:creator>
  <dc:description/>
  <cp:keywords/>
  <dc:language>en-US</dc:language>
  <cp:lastModifiedBy>audipam</cp:lastModifiedBy>
  <dcterms:modified xsi:type="dcterms:W3CDTF">2012-09-24T18:05:00Z</dcterms:modified>
  <cp:revision>7</cp:revision>
  <dc:subject/>
  <dc:title>LEI N˚ 104</dc:title>
</cp:coreProperties>
</file>