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57, DE 13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4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ategoria de bens de uso comum povo para a de bens dominicais, bem como sobre doação de área de terreno à Mitra Diocesana de Mogi das Cruzes, dando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a da categoria de bens de uso comum do povo para a de bens dominicais, a área de terreno integrante do patrimônio municipal, localizada entre as Ruas dos Tamoios, Anhinga (Antiga Rua 2), Morumbi (Antiga Rua 6) e Inhambu (Antiga Rua 3), que é área verde do Loteamento Municipal de Braz Cubas, e que assim se descreve e confronta: “A área com perímetro A-B-C-D-E-F-G-A, com 2.164,34 m², que inicia no ponto A, localizado no alinhamento da Rua Morumbi, no PC, desta Rua, na esquina com a Rua Anhinga; desse ponto deflete à direita e segue em curva com um desenvolvimento de 9,84, onde encontra o ponto B; desse ponto segue pelo alinhamento da Rua Anhinga com rumo de 87º15’56” SW e uma extensão de 22,16 m, onde encontra o ponto C; desse ponto deflete à direita e segue em curva com um desenvolvimento de 10,61 m, onde encontra o ponto D; desse ponto segue pelo alinhamento da Rua dos Tamoios com rumo de 08º34’53” NE e uma extensão de 84,59 m, onde encontra o ponto E; desse ponto deflete à direita e segue em curva com um desenvolvimento de 8,44 m, encontra o ponto F; desse ponto deflete à direita e segue em curva com um desenvolvimento de 8,52 m, onde encontra o ponto G; desse ponto deflete à direita e segue pelo alinhamento da Rua Morumbi com um rumo de 06º40’53” Se e uma extensão de 83,33 m, onde encontra o ponto A, que deu origem à presente descrição; tudo de acordo com a planta CPVS – L/01331/80, que fica fazendo parte integrante da presente Lei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doar a área descrita no Artigo anterior à Mitra Diocesana de Mogi das Cruzes, com a finalidade de que nela sejam construídos um prédio destinado a um Centro de Educação e Assistência Social que deverá funcionar tão logo edificando, favorecendo as crianças e famílias do Loteamento Municipal de Braz Cubas e dos Bairros e Vilas Circunvizinh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terreno a ser doado reverterá ao Patrimônio Municipal, independentemente de indenização, a qualquer título, mesmo por benfeitorias realizadas, e, ainda, independentemente de qualquer providência judicial ou extrajudicial, se dentro do prazo máximo de 01 (um) ano, a contar da data da lavratura da respectiva escritura, não lhe for dada a destinação determinada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stipulado o prazo de 06 (seis) meses, a contar da data da lavratura da respectiva escritura, para início das obras de construção do prédio destinado ao Centro de Educação e Assistência Social a que se refere o Artigo 2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entidade donatária expressamente impedida de transferir para terceiros, a qualquer título, o imóvel objet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Da escritura de doação deverão constar as cláusulas, termos, prazos e condições impostas e descritas na presente Lei, assegurando a efetiva utilização do imóvel para o fim a que se dest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lavratura da escritura a que se refere o Artigo anterior correrão às expensas da própri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3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Infotec Tecnologia</dc:creator>
  <dc:description/>
  <cp:keywords/>
  <dc:language>en-US</dc:language>
  <cp:lastModifiedBy>audipam</cp:lastModifiedBy>
  <dcterms:modified xsi:type="dcterms:W3CDTF">2012-09-24T18:09:00Z</dcterms:modified>
  <cp:revision>7</cp:revision>
  <dc:subject/>
  <dc:title>LEI N˚ 104</dc:title>
</cp:coreProperties>
</file>