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58, DE 13 DE NOV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0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 restabelecimento da Diretoria Geral da Coordenadoria de Administração Financeira e dá outras providências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stabelecido, integrando a estrutura administrativa da Coordenadoria de Administração Financeira, a extinta Diretoria Geral da então Secretarias das Finanças, que passará a funcionar sob a denominação de Diretoria Geral da Coordenadoria de Administração Financeira, à qual compete prestar assistência técnico-administrativa ao Coordenado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igualmente restabelecido o cargo de Diretor Geral, da então Secretaria de Finanças, Nível “27”, isolado e de provimento efetivo, e que passará a ter a seguinte denominação: Diretor Geral da Coordenadoria de Administração Financeira, Nível “27”, isolado e de provimento efe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Compete ao Diretor Geral da Coordenadoria de Administração Financeira as seguintes atribu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assessorar o Coordenador em assuntos da Coordenadoria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receber as pessoas que procurarem o Coordenador, orientando-as para solução dos seus problemas; 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estudar, informar e emitir pareceres sobre assuntos que o Coordenador determinar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preparar o expediente a ser assinado ou despachado pelo Coordenador; 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fazer registrar e controlar o andamento dos processos e papéis que transitam pelos órgãos da Coordenadoria; </w:t>
      </w:r>
    </w:p>
    <w:p>
      <w:pPr>
        <w:pStyle w:val="Normal"/>
        <w:ind w:firstLine="4500"/>
        <w:jc w:val="both"/>
        <w:rPr/>
      </w:pPr>
      <w:r>
        <w:rPr>
          <w:b/>
        </w:rPr>
        <w:t>VI-</w:t>
      </w:r>
      <w:r>
        <w:rPr/>
        <w:t xml:space="preserve"> promover a distribuição pelos diversos órgãos da Coordenadoria, do expediente recibo; </w:t>
      </w:r>
    </w:p>
    <w:p>
      <w:pPr>
        <w:pStyle w:val="Normal"/>
        <w:ind w:firstLine="4500"/>
        <w:jc w:val="both"/>
        <w:rPr/>
      </w:pPr>
      <w:r>
        <w:rPr>
          <w:b/>
        </w:rPr>
        <w:t>VI-</w:t>
      </w:r>
      <w:r>
        <w:rPr/>
        <w:t xml:space="preserve"> informar aos interessados, quando solicitado, sobre o andamento dos processos e papéis em tramitação na Coordenadoria de Administração Financeira;</w:t>
      </w:r>
    </w:p>
    <w:p>
      <w:pPr>
        <w:pStyle w:val="Normal"/>
        <w:ind w:firstLine="4500"/>
        <w:jc w:val="both"/>
        <w:rPr/>
      </w:pPr>
      <w:r>
        <w:rPr>
          <w:b/>
        </w:rPr>
        <w:t>VIII-</w:t>
      </w:r>
      <w:r>
        <w:rPr/>
        <w:t xml:space="preserve"> executar tarefas correlatas que lhe forem determinadas pelo Coordenad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à conta das dotações constantes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3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9:00Z</dcterms:created>
  <dc:creator>Infotec Tecnologia</dc:creator>
  <dc:description/>
  <cp:keywords/>
  <dc:language>en-US</dc:language>
  <cp:lastModifiedBy>audipam</cp:lastModifiedBy>
  <dcterms:modified xsi:type="dcterms:W3CDTF">2012-09-24T18:22:00Z</dcterms:modified>
  <cp:revision>6</cp:revision>
  <dc:subject/>
  <dc:title>LEI N˚ 104</dc:title>
</cp:coreProperties>
</file>