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59, DE 18 DE NOVEMB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1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vogação de dispositivos da Lei nº 2.485, de 02 de Outubro de 1979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revogados o Parágrafo 1º e seus Itens 1 e 2, e o Parágrafo 2º, do Artigo 4º da Lei nº 2.485, de 02 d Outubro de 1979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9:00Z</dcterms:created>
  <dc:creator>Infotec Tecnologia</dc:creator>
  <dc:description/>
  <cp:keywords/>
  <dc:language>en-US</dc:language>
  <cp:lastModifiedBy>audipam</cp:lastModifiedBy>
  <dcterms:modified xsi:type="dcterms:W3CDTF">2012-09-24T18:30:00Z</dcterms:modified>
  <cp:revision>5</cp:revision>
  <dc:subject/>
  <dc:title>LEI N˚ 104</dc:title>
</cp:coreProperties>
</file>