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55, DE 15 DE FEVEREI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pagamento da quota de contribuição à Legião Brasileira de assistênci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edito especial da quantia de Cr$ 2.000,00 (dois mil cruzeiros), destinado ao pagamento à Legião Brasileira de assistência, da quota de meio por cento do montante das folhas de pagamento de salário de diaristas da Municipalidade, referente ao exercíci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citada no art. anterior, será coberta de conformidade com o disposto no art. 5º, da Lei nº 251, de 20 de Dezembro de 1950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, 2ª Secção e publicada na Portaria Municipal, em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2:31:00Z</dcterms:created>
  <dc:creator>Infotec Tecnologia</dc:creator>
  <dc:description/>
  <cp:keywords/>
  <dc:language>en-US</dc:language>
  <cp:lastModifiedBy>Audipam</cp:lastModifiedBy>
  <dcterms:modified xsi:type="dcterms:W3CDTF">2012-08-16T13:34:00Z</dcterms:modified>
  <cp:revision>13</cp:revision>
  <dc:subject/>
  <dc:title>LEI N˚ 104</dc:title>
</cp:coreProperties>
</file>