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0, DE 18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0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dita Plantas Genéricas de Valores; regula a forma de apuração do valor venal de imóvel para efeito de lançamento do Imposto Predial e Territorial Urban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puração do valor venal de imóvel para efeito de lançamento do Imposto Predial e Territorial Urbano, farse-ã, de acordo com as normas e métodos estabelecido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venal de imóvel não construído é o resultante da multiplicação de sua área pelo valor unitário do metro quadrado de terreno constante das Plantas Genéricas de Valores que fazem parte integrante da presente lei- Setores 01 a 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>Havendo mais de um logradouro de acesso ao imóvel, para fins deste Artigo, adotar-se-ão os seguintes critérios para efeito de avali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quando se tratar de imóvel construído, será considerado o valor unitário de metro quadrado de terreno correspondente a via ou logradouro relativo à sua frente efetiva ou, havendo mais de uma, à principal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) quando se trata de imóvel não construído, será considerado o valor unitário de metro quadrado de terreno correspondente a via ou logradouro relativo à frente indicada no título propriedade ou, na sua falta, à via ou logradouro de maior val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unitários das plantas referidas no Artigo anterior são expressos em cruzeiros, por metro quad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s avaliações de glebas serão aplicados os fatores predominantes constantes da Tabela II, anexa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casos singulares de lotes de terreno particularmente desvalorizados em virtude forma extravagante, com formação topográfica desfavorável, passagem de córregos, inundações periódicas, ou causas semelhantes onde a aplicação das normas e métodos estatuídos nesta lei possa conduzir à tributação manifestamente injusta ou inadequada, a juízo da Prefeitura, será adotado critério de avaliação especial estabelecido pela Coordenadoria de Administração Financeira e aprovado pelo Prefeito, mediante processo reg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Serão fixados pela Coordenadoria de Administração Financeira e aprovados pelo Prefeito, os valores unitários do metro quadrado de terrenos com frente para vias ou logradouros não registrados nas Plantas Genéricas de Valores a que alude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valor venal de imóvel construído será apurado pela soma do valor do terreno obtido na forma do Artigo 2º e seu Parágrafo, com o valor da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valor da construção é o resultante da multiplicação de sua área construída bruta pelo valor unitário do metro quadrado da construção obtido pelo enquadramento da edificação num dos tipos estabelecidos na Tabela I, anexa a esta lei, em razão de sua área predominante, num dos padrões de construção em função da identidade do maior número de suas características com aquelas descritas na referida Tabe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área construída bruta será obtida através da medição dos contornos externos das paredes ou pilares, computadas as superfícies denominadas “terraços”, coberto ou descobertos, de cada pav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nsideram-se, também, terraços, as lajes de cobertura utilizadas em substituição a telhados convencionais quando possam como piso, desde que se trate de edificação térrea ou assobrad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e piscina, a área construída será obtida através da medição dos contornos internos de suas pare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Nos casos singulares, de edificações particularmente valorizada ou desvalorizada, que não se enquadre em qualquer dos tipos ou padrões previstos nas tabelas de valores, onde a aplicação do método avaliativo estabelecido nesta lei possa conduzir a tratamento fiscal injusto ou inadequado, a juízo da Prefeitura, adotar-se-á critério de avaliação especial estabelecido pela Coordenadoria de Administração Financeira e aprovado pelo Prefeito, mediante processo regular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produzindo efeitos a contar de 1º de Janeiro de 1981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audipam</cp:lastModifiedBy>
  <dcterms:modified xsi:type="dcterms:W3CDTF">2012-09-24T18:38:00Z</dcterms:modified>
  <cp:revision>6</cp:revision>
  <dc:subject/>
  <dc:title>LEI N˚ 104</dc:title>
</cp:coreProperties>
</file>