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61, DE 21 DE NOV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8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Orçamento Plurianual de Investimentos para o Triênio 1981 a 1983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 o Orçamento Plurianual de Investimentos para o triênio 1981 – 193, constituído pelos anexos integrantes desta Lei e elaborado em conformidade com o disposto no parágrafo único do artigo 60, da Constituição Federal, e Artigos 5º, 6º e 7º, do Ato Complementar nº 43, de 29 de Janeiro de 1969, que estima, para o período, despesas no valor global de Cr$ 6.152.700.000,00 (seis bilhões, cento e cinqüenta e dois milhões e setecentos mil cruzeiro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destinados ao financiamento das despesas de Capital, incluídos no Orçamento Plurianual de Investimentos, para o triênio de 1981-1983, provirão das seguintes fo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966"/>
        <w:gridCol w:w="1966"/>
        <w:gridCol w:w="1986"/>
      </w:tblGrid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ADMINISTRAÇÃO DIRETA</w:t>
            </w:r>
            <w:r>
              <w:rPr/>
              <w:t>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ávit do Orçamento Corrente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1.322.5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62.818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16.590.2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00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óveis e Imóvei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.4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4.662.5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607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0.799.8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TOTAL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67.385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84.925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99.39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ADMINISTRAÇÃO INDIRET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ávit do Orçamento Corrent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586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413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.901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686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413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901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do Município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686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413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.901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8.071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1.338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3.291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 Capital, programadas com base nos recursos considerados disponíveis, desdobrar-se-ão na seguinte form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966"/>
        <w:gridCol w:w="1966"/>
        <w:gridCol w:w="1986"/>
      </w:tblGrid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ADMINISTRAÇÃO DIRET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4.22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9.41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7.840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15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2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Nacional e segurança Públic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685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5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80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0.5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2.45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5.600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1.23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.71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4.070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.7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.63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7.650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lho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4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.000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7.4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0.5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0.600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TOTAL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67.385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84.925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99.390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ADMINISTRAÇÃO INDIRETA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686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413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.901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s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686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413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.901.000,00</w:t>
            </w:r>
          </w:p>
        </w:tc>
      </w:tr>
      <w:tr>
        <w:trPr/>
        <w:tc>
          <w:tcPr>
            <w:tcW w:w="3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8.071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1.338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3.291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valores referentes aos exercícios de 1982 e 1983, estimados a preços de 1980, serão convenientemente ajustados por ocasião da elaboração dos projetos do orçamento correspondente aqueles exercícios, de acordo com o comportamento do nível geral de preç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oder Executivo promoverá as medidas necessárias à efetiva execução, no período respectivo, dos projetos e programas constantes do Orçamento Plurianual de Investimentos, aprovado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a 01 de Janeiro de 1981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 xml:space="preserve">Coordenador de Administração Financei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1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9:00Z</dcterms:created>
  <dc:creator>Infotec Tecnologia</dc:creator>
  <dc:description/>
  <cp:keywords/>
  <dc:language>en-US</dc:language>
  <cp:lastModifiedBy>audipam</cp:lastModifiedBy>
  <dcterms:modified xsi:type="dcterms:W3CDTF">2012-09-24T18:49:00Z</dcterms:modified>
  <cp:revision>7</cp:revision>
  <dc:subject/>
  <dc:title>LEI N˚ 104</dc:title>
</cp:coreProperties>
</file>