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2, DE 21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9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Estima a Receita e fixa a Despesa do Município de Mogi das Cruzes, para o exercício de 198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-Programa do Município de Mogi das Cruzes, para o exercício financeiro de 1981, discriminado pelos anexos integrantes desta Lei, estima a RECEITA em Cr$ 3.528.000.000,00 (três bilhões, quinhentos vinte e oito milhões de cruzeiros), e fixa a DESPESA em igual importância, estando incluso no total referido os recursos próprios do órgão de Administração Indiret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de acordo com a legislação específica em vigor, obedecendo a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966"/>
        <w:gridCol w:w="1986"/>
      </w:tblGrid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RECEITA DA ADMINISTRAÇÃO 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 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 Receita Tributár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5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 Receita Patrimoni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80.7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00.00.00 Transferênci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3.856.8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0.00.00 Receitas Diversa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.2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33.937.500,00</w:t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 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 Operações de Créd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0.00.00 Alienação de Bens Móveis e Imóvei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.00.00 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4.662.5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66.062.500,00</w:t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00.000.000,00</w:t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RECEITA DA ADMINISTRAÇÃO IN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 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.9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.00.00 RECEITAS DE CAPITAL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.000.000,00</w:t>
            </w:r>
          </w:p>
        </w:tc>
      </w:tr>
      <w:tr>
        <w:trPr/>
        <w:tc>
          <w:tcPr>
            <w:tcW w:w="5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GERAL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28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86"/>
        <w:gridCol w:w="1986"/>
      </w:tblGrid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- DESPESA DA ADMINISTRAÇÃO DIRETA SEGUNDO </w:t>
            </w:r>
          </w:p>
          <w:p>
            <w:pPr>
              <w:pStyle w:val="Normal"/>
              <w:jc w:val="both"/>
              <w:rPr/>
            </w:pPr>
            <w:r>
              <w:rPr/>
              <w:t>AS FUNÇÕE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Legislativ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49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- Administração e Planejament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.5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- Agri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- Defesa Nacional e Segurança Públic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15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- 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27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9.95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- Indústria, Comércio 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39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- Trabalh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626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 Transpor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3.7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.0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- DESPESA DA ADMINISTRAÇÃO INDIRETA SEGUNDO</w:t>
            </w:r>
          </w:p>
          <w:p>
            <w:pPr>
              <w:pStyle w:val="Normal"/>
              <w:jc w:val="both"/>
              <w:rPr/>
            </w:pPr>
            <w:r>
              <w:rPr/>
              <w:t>AS FUN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0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GERAL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8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- DESPESAS DOS ÓRGÃOS DA ADMINISTRAÇÃO 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5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85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555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.07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Planejamento, Obras, Viação 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7.58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gricultura, Comércio, Indústria e Trabalh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7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 e Espor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22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ão Soc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17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- DESPESA DO ÓRGÃO DE ADMINISTRAÇÃO </w:t>
            </w:r>
          </w:p>
          <w:p>
            <w:pPr>
              <w:pStyle w:val="Normal"/>
              <w:jc w:val="both"/>
              <w:rPr/>
            </w:pPr>
            <w:r>
              <w:rPr/>
              <w:t>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.0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- SEMA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0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8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tomar medidas necessárias para reajustar os dispêndios ao efetivo comportamento da Recei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urante a execução orçamentária fica o Poder Executivo autorizado a realizar operações de crédito por antecipação da Receita, até o limite previsto no Artigo 67, da Emenda Constitucional nº 1, de 17 de Outubro de 1969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 créditos suplementares mediante a utilização dos recursos a que se refere os Incisos I, II, III do Parágrafo 1º do Artigo 43, da Lei Federal nº 4.320, de 17 de Março de 1964, até o limite de 30% (trinta por cento) do total da despesa fixada nesta Lei, alterando se necessário, o Programa de Investimentos, assim como criando elementos econômicos de despesa dentro de cada projeto e/ou a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contrair empréstimos até o valor de Cr$ 700.000.000,00 (setecentos milhões de cruzeiros), obedecidas as normas disciplinadoras do conselho Monetário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empréstimo mencionado neste Artigo destina-se a complementar recursos do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r$ 100.000.000,00 (cem milhões de cruzeiros) para obras de construção de Centros Esportivos Distritais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$ 180.000.000,00 (cento e oitenta milhões de cruzeiros), para obras de urbanização do Centro Cívico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r$ 60.000.000,00 (sessenta milhões de cruzeiros), para obras de construção de galerias de águas pluviais, regularização e canalização de cursos d’água; 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r$ 100.000.000,00 (cem milhões de cruzeiros), para obras de construção do Centro Municipal de Assistência Social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r$ 100.000.000,00 (cem milhões de cruzeiros) para obras de abertura e melhoria de estradas municipai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Cr$ 160.000.000,00 (cento e sessenta milhões de cruzeiros), para obras de abertura e melhoria de vias urban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§ 2º </w:t>
      </w:r>
      <w:r>
        <w:rPr/>
        <w:t>Fica expressamente autorizada a inclusão, no contrato que for celebrado, de todas as cláusulas e condições adotadas em operações dessa natureza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a 01 de Janeiro de 1981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 xml:space="preserve">Coordenador de Administração Financei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Infotec Tecnologia</dc:creator>
  <dc:description/>
  <cp:keywords/>
  <dc:language>en-US</dc:language>
  <cp:lastModifiedBy>Comp1</cp:lastModifiedBy>
  <dcterms:modified xsi:type="dcterms:W3CDTF">2012-09-26T14:21:00Z</dcterms:modified>
  <cp:revision>6</cp:revision>
  <dc:subject/>
  <dc:title>LEI N˚ 104</dc:title>
</cp:coreProperties>
</file>