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4, DE 21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9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dispositivos da Lei nº 1.961, de 7 de dezembro de 1970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86 da Lei nº 1.961, de 7 de Dezembro de 1970, modificado pelo Artigo 3º da Lei nº 2.342, de 23 de Novembro de 1977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86. Nos lançamentos dos impostos PREDIAL e TERRITORIAL urbanos, o mínimo cobrado será de 27,369% e 20,026% da UNIDADE FISCAL (U.F.) por imóvel e por ano, respectivamente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produzindo efeitos a contar de 1º de Janeiro de 1981, ficando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Gisele</cp:lastModifiedBy>
  <dcterms:modified xsi:type="dcterms:W3CDTF">2014-07-17T18:41:00Z</dcterms:modified>
  <cp:revision>7</cp:revision>
  <dc:subject/>
  <dc:title>LEI N˚ 104</dc:title>
</cp:coreProperties>
</file>