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65, DE 21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3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área de terreno, integrante do Patrimônio Municipal, da categoria de bens de uso comum do povo para a de bens dominicais, bem como sobre doação de área de terreno à MUSA – MÃOS UNIDAS Sociedade Assistenci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ransferida da categoria de bens de uso comum do povo para a de bens dominicais a áreas de terreno, integrante do patrimônio Municipal, localizada entres as Ruas Abricó, Santa Tereza e Sem Nome, no loteamento Jardim Cecílio, Distrito de Braz Cubas que é área verde do loteamento citado, e que assim se descreve e confronta: “A área com perímetro A-B-C-D-E-F-G-H-A, com 5.437,46 m², inicia no ponto A, da Rua Abricó com a Rua Santa Tereza; desse ponto segue pelo alinhamento da Rua Abricó com rumo de 66º 55’ 10” SW e uma extensão de 48,05 m, onde encontra o ponto B; desse ponto deflete à direita e segue em linha curva com um desenvolvimento de 15,22 m, onde encontra o ponto C; desse ponto segue com rumo de 15º 35’ 18” NW e uma extensão de 23,28 m onde encontra o ponto D; desse ponto deflete à esquerda e segue em linha curva com um desenvolvimento de 19,53 m, onde encontra o ponto E; desse ponto segue com rumo de 39º 27’ 34” NW e uma extensão de 24,82 m, onde encontra o ponto F seguem fazendo divisa com o alinhamento da Rua Santa Tereza; do ponto F deflete à direita e segue em linha curva com um desenvolvimento de 14,04 m, onde encontra o ponto G; desse ponto segue pelo alinhamento da Rua Sem Nome com rumo de 49º 54’ 34” NE e uma extensão de 78,87 m, onde encontra o ponto H; desse ponto deflete à direita e segue fazendo divisa com área Municipal e área destinada à construção da Pré-Escola do Projeto-Cura com 23º 04’ 49” SE e uma extensão de 104,72 m, onde encontra o ponto A, que deu origem à presente descrição; tudo de acordo com a planta CPOVS- L/01358/80, que fica fazendo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doar a área descrita no Artigo anterior à Musa – Mão Unidas Sociedade Assistencial, com sede provisória à Rua Doutor Antonio Cândido Vieira, nesta cidade, com a finalidade de que sejam construídos os prédios destinados à Sede e a Casa da Criança, devendo esta última funcionar tão logo edificada, para que a Entidade donatária possa cumprir as finalidades constantes dos seus Estatu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terreno a ser doado reverterá ao Patrimônio Municipal, independentemente de indenização, a qualquer título, mesmo por benfeitorias realizadas, e ainda, independente de qualquer providência judicial ou extra judicial, se dentro do prazo máximo de 03 (três) anos, a contar da data de lavratura da respectiva escritura, não lhe for dada a destinação determinada no Artigo anterior, sendo que fica estipulado um prazo de 2 (dois) anos, a partir da lavratura da escritura correspondente, para que a donatária providencie a conclusão da Casa da Crianç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estipulado o prazo de 01 (um) ano, a contar da lavratura de escritura a que e refere o Artigo anterior, para início das obras de construção da “Casa da Criança” no terreno do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 Entidade donatária expressamente impedida de transferir para terceiros, a qualquer título, o imóvel objeto da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Da escritura de doação deverão constar as cláusulas, termos, prazos e condições impostas e descritas na presente Lei, assegurando a efetiva utilização do imóvel para o fim a que se desti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lavratura da escritura a que se refere o Artigo anterior correrão às expensas da própria dona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0:00Z</dcterms:created>
  <dc:creator>Infotec Tecnologia</dc:creator>
  <dc:description/>
  <cp:keywords/>
  <dc:language>en-US</dc:language>
  <cp:lastModifiedBy>Comp1</cp:lastModifiedBy>
  <dcterms:modified xsi:type="dcterms:W3CDTF">2012-09-26T14:31:00Z</dcterms:modified>
  <cp:revision>6</cp:revision>
  <dc:subject/>
  <dc:title>LEI N˚ 104</dc:title>
</cp:coreProperties>
</file>