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6, DE 21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4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área de terreno, integrante do Patrimônio Municipal, da categoria de bens de uso comum do povo para a de bens dominicai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 da categoria de bens de uso comum do povo para a de bens dominicais a áreas de terreno, integrante do patrimônio Municipal, localizada entres as Ruas Abricó, Santa Tereza que é parte de área verde do loteamento Jardim Cecília, Distrito de Braz Cubas, e que assim se descreve e confronta: “A área com perímetro A-B-C-D-A, com 3.000,00 m², inicia no ponto A, localizado a 54,45 m da interseção dos alinhamentos da Rua Abricó com a Rua Santa Lúcia; desse ponto segue pelo alinhamento da Rua Abricó com rumo de 66º55’10” SW e uma extensão de 60,00 m, onde encontra o ponto B; desse ponto deflete à direita e segue fazendo divisa com área destinada à “MUSA” Mãos Unidas Sociedade Assistencial com rumo de 23º04’49” NW e uma extensão de 50,00 m, onde encontra o ponto C; desse ponto deflete à direita e segue fazendo divisa com área Municipal com rumo de 66º55’10” NE e uma extensão de 60,00 m, onde encontra o ponto D; desse ponto deflete à direita e segue fazendo divisa com área Municipal com rumo de 23º04’49” SE e uma extensão de 50,00 m, onde encontra o ponto A; que deu origem à presente descrição” tudo de acordo com a Planta CPOVS – L/01357/80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destina única e exclusivamente à construção de um Centro Municipal de Educação Pré-Escola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audipam</cp:lastModifiedBy>
  <dcterms:modified xsi:type="dcterms:W3CDTF">2012-09-24T18:59:00Z</dcterms:modified>
  <cp:revision>5</cp:revision>
  <dc:subject/>
  <dc:title>LEI N˚ 104</dc:title>
</cp:coreProperties>
</file>