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67, DE 24 DE NOVEMBRO DE 198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52/8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Dá nova redação ao Artigo 16, da Lei nº 2.550, de 22 de Outubro de 1980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 MOGI DAS CRUZES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16 da Lei nº 2.550, de 22 de Outubro de 1980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Art. 16. Finda a concessão, por qualquer causa serão transferidos à Prefeitura Municipal, mediante indenização à Concessionária, todos os bens e direitos vinculados aos serviços de água e esgotos do município, destinados ao exclusivo atendimento des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§ 1º Os bens e direitos serão avaliados por peritos de reconhecida idoneidade, escolhidos de mútuo acordo, ficando o valor da avaliação sujeito a correção monetária até a data do efeito pagamento da indeniz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§ 2º Do valor da indenização a que se refere esta Cláusula serão deduzidos os saldos devedores dos compromissos financeiros da Concessionária em que a Prefeitura Municipal se sub rogar na forma do Artigo 17 desta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§ 3º A Concessionária continuará no efetivo exercício da concessão até que seja efetuado, por parte da Prefeitura Municipal, o pagamento da indenização referida neste Artigo, assim como, de eventuais prejuízos decorrentes da retomada dos serviços antes do prazo estabelecido no Artigo 2º desta Lei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Novembro de 1980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24 de Novembro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20:00Z</dcterms:created>
  <dc:creator>Infotec Tecnologia</dc:creator>
  <dc:description/>
  <cp:keywords/>
  <dc:language>en-US</dc:language>
  <cp:lastModifiedBy>Comp1</cp:lastModifiedBy>
  <dcterms:modified xsi:type="dcterms:W3CDTF">2012-09-26T14:34:00Z</dcterms:modified>
  <cp:revision>5</cp:revision>
  <dc:subject/>
  <dc:title>LEI N˚ 104</dc:title>
</cp:coreProperties>
</file>