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68, DE 28 DE NOVEMBRO DE 198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37/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 xml:space="preserve">Dispõe sobre contribuição dos funcionários ativos, inativos e pensionistas, para fins de aposentadoria e assistência médico-hospitalar, e dá outras providências.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 Prefeitura Municipal autorizada a continuar responsável pelos encargos relativos à pensão por morte de seus funcionários ativos e inativos, na base de 80% (oitenta por cento) dos vencimentos ou proventos integrais percebidos pelos mesm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Prefeitura Municipal continuará a se responsabilizar pelo reajustamento das pensões até então concedidas pelo instituto de Previdência do estado de São Paulo – IPESP, reajustamento esse que será levado a efeito sempre e nas mesmas bases em que ocorrer o reajustamento dos vencimentos dos funcionários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Poder Executivo continuará autorizado a celebra “convênio” com Sociedade de Prestação de Serviço Médico-Hospitalar, visando à prestação desse serviço a todos os funcionários municipais ativos, inativos e pensionistas, bem como a todos os seus dependentes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Para os efeitos desta Lei, considera-se como dependentes dos funcionários municipais ativos, inativos e pensionistas, aqueles previstos na Lei Orgânica da Previdência Social – Lei Federal nº 3.807/60 e Legislação pos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Para fins de aposentadoria e assistência médico-hospitalar, serão contribuintes obrigatórios todos os funcionários ativos, inativos e pensionistas, mediante a alíquota de 8% (oito por cento) sobre os vencimentos integrais mensais, provenientes e pensões, que fica o Poder Executivo autorizado a efetuar o desconto nas folhas de pagamento correspondent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s recursos financeiros provenientes das contribuições de que trata este Artigo, serão utilizados para custear os encargos da Previdência Social (aposentadoria), da Assistência Médico-Hospitalar e reajustamento a serem feitos nas pensões mensai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 Prefeitura Municipal complementará, se for o caso, os recursos necessários para atender os encargos da Previdência Social e da Assistência Médico-Hospitalar a serem prestados aos funcionários ativos, inativos e pension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Ficam revogadas as Leis nº 2.283, de 28 de Abril de 1977; nº 2.302, de 9 de Junho de 1977; nº 2.343, de 29 de Novembro de 1977; e nº 2.459, de 4 de Junh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s despesas decorrentes da aplicação da presente Lei, correrão à conta das dotações próprias do Orçamento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Esta Lei entrará em vigor no dia 1º de Janeiro de 1981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Novembro de 1980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8 de Novembro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20:00Z</dcterms:created>
  <dc:creator>Infotec Tecnologia</dc:creator>
  <dc:description/>
  <cp:keywords/>
  <dc:language>en-US</dc:language>
  <cp:lastModifiedBy>Comp1</cp:lastModifiedBy>
  <dcterms:modified xsi:type="dcterms:W3CDTF">2012-09-26T14:35:00Z</dcterms:modified>
  <cp:revision>5</cp:revision>
  <dc:subject/>
  <dc:title>LEI N˚ 104</dc:title>
</cp:coreProperties>
</file>