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56, DE 15 DE FEVEREIRO DE 19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pagamento de gratificação concedida a servente do Curso de Alfabetização de adulto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EPAMINONDAS FREIRE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na Contadoria Municipal, um crédito especial da quantia de Cr$ 3.600,00 (três mil e seiscentos cruzeiros), destinado ao pagamento da gratificação a Antonia Tavares de Paula, servente do curso de alfabetização de adultos, na base de Cr$ 300,00 (trezentos cruzeiros) mensais, referente ao exercício de 195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despesa mencionada no art. anterior será coberta de conformidade com o disposto no art. 5º, da Lei nº 251, de 20 de Dezembro de 195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a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15 de Fevereiro de 195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e Expediente Geral, 2ª Secção e publicada na Portaria Municipal, em 15 de Fevereiro de 195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 da Secretaria em Comiss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20:42:00Z</dcterms:created>
  <dc:creator>Infotec Tecnologia</dc:creator>
  <dc:description/>
  <cp:keywords/>
  <dc:language>en-US</dc:language>
  <cp:lastModifiedBy>Audipam</cp:lastModifiedBy>
  <dcterms:modified xsi:type="dcterms:W3CDTF">2012-08-16T13:47:00Z</dcterms:modified>
  <cp:revision>12</cp:revision>
  <dc:subject/>
  <dc:title>LEI N˚ 104</dc:title>
</cp:coreProperties>
</file>