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70, DE 5 DE DEZEMBRO DE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2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normas a serem atendidas nos prédios localizados no Município e dá outras providências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Nenhum prédio poderá ser provido de ligação de instalação elétrica sem que tenha sido expedido o respectivo “habite-se” ou “ocupe-se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Tratando-se de construção que, por motivo justificado, não possa ser regularizada, a exigência contida neste Artigo ficará limitada à expedição do respectivo número ofici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xcetua-se da exigência do artigo 1º, os prédios em fase de construção, com projeto devidamente aprovado pela Prefeitu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Dez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Comp1</cp:lastModifiedBy>
  <dcterms:modified xsi:type="dcterms:W3CDTF">2012-09-27T16:38:00Z</dcterms:modified>
  <cp:revision>7</cp:revision>
  <dc:subject/>
  <dc:title>LEI N˚ 104</dc:title>
</cp:coreProperties>
</file>