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71, DE 5 DE DEZEMBRO DE 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.571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e valores os níveis e símbolos de vencimentos e referências de salários dos funcionários e servidores municipais e dá outras providências.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alores dos níveis e símbolos de vencimentos e referências de salários dos funcionários e servidores municipais, passam a ser os constantes das Tabelas I e II que fazem parte integrante da presente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“Prêmio-Função” atribuído aos servidores braçais que exercem atividades na coleta de lixo domiciliar no período noturno, passa a ser de Cr$ 2.000,00 (dois mil cruzeiros) mens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os vigias que exercem atividades no período do noturno, será atribuído um “Prêmio-Função” fixado em 2.000,00 (dois mil cruzeiros) mensais, obedecido o mesmo critério adotado para os servidores que prestam serviços na coleta de lixo domiciliar no período notur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isposições desta Lei, no que couberem aplicar-se aos funcionários inati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isposições desta Lei, no que couberem aplicam-se aos funcionári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o dia 1º de Janeiro de 1981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5 de Dez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0:00Z</dcterms:created>
  <dc:creator>Infotec Tecnologia</dc:creator>
  <dc:description/>
  <cp:keywords/>
  <dc:language>en-US</dc:language>
  <cp:lastModifiedBy>Comp1</cp:lastModifiedBy>
  <dcterms:modified xsi:type="dcterms:W3CDTF">2012-09-26T17:37:00Z</dcterms:modified>
  <cp:revision>6</cp:revision>
  <dc:subject/>
  <dc:title>LEI N˚ 104</dc:title>
</cp:coreProperties>
</file>