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572, DE 5 DE DEZEMBRO DE 198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48/8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/>
        <w:t xml:space="preserve">Dispõe sobre transferência de área de terreno, integrante do Patrimônio Municipal, da categoria de bens de uso dominicais; bem como sobre permuta de imóveis, e dá outras providências.   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 MOGI DAS CRUZES DECRETA E EU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transferência da categoria de bens de uso comum do povo para a de bens dominicais a área de terreno, integrante do Patrimônio Municipal, situada na esquina da Rua Duarte da Costa, com a Rua Antenor de Souza Melo – Jardim maricá, e que é área verde do Loteamento Jardim Maricá, que assim se descreve e confronta: “A área com perímetro A-B-C-D-E-F-G-H-A, com 5.000,58 m², que inicia no ponto A, localizado no alinhamento da Rua Antenor de Souza Melo e distante a 9,00 m da intersecção do alinhamento da citada rua com a Rua Duarte da Costa; desse ponto segue pelo alinhamento da Rua Antenor de Souza melo com rumo de 53º09’29” SE e uma extensão de 46,97 m, onde encontra o ponto B; desse ponto deflete à direita e segue com rumo de 57º32’52” SW e uma extensão de 99,34 m, onde encontra o ponto C; desse ponto deflete à direita e segue com rumo de 61º12’42” SW e uma extensão de 30,03 m, onde encontra o ponto D. As extensões e rumos descritos do ponto B ao ponto D seguem fazendo divisa com a Escola Estadual de 1º Grau. Do ponto D deflete à direita e segue fazendo divisa com área municipal com rumo de 25º35’28” NW e uma extensão de 57,56 m, onde encontra o ponto E; desse ponto deflete à direita e segue com rumo de 81º27’08” NE e Uma extensão de 96,25 m, onde encontra o ponto F; desse ponto deflete à esquerda e segue em linha curva com um desenvolvimento de 30,47 m, onde encontra o ponto G; desse ponto segue com rumo de 39º20’05” NE e uma extensão de 44,19 m, onde encontra o ponto H. Os rumos, extensões e desenvolvimento descritos do ponto E ao ponto H segue fazendo divisa com o alinhamento da Rua Duarte da Costa. Do ponto H deflete à direita e segue em linha curva com um desenvolvimento de 14,14 m, onde encontra o ponto A, que deu origem à presente descrição, tudo de acordo com a Planta CPOVS L/01350/80, que integra a presente Lei”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o Poder Executivo autorizado a permutar, pura e simplesmente, com a Mitra Diocesana de Mogi das Cruzes, desde que esta renuncie a qualquer diferença de valor que exista entre ambos os imóveis, o imóvel, constituído de um terreno descrito no artigo anterior com o imóvel, também constituído de um terreno de propriedade da mesma Mitra Diocesana, situado na junção das vias públicas: Avenida Lothar Waldemar Hoehne, Rua Miguel Precioso, Jardim Rodeio e Estrada do Rodeio, de conformidade com o que consta na Planta CPOVS – L/01339/80, parte integrante da presente Lei, e que assim se descreve e confronta: “A área com perímetro A-B-C-D-E-F-G-A, COM 3.426,41 m² que inicia no ponto A, localizado na cerca de divisa da área da Cúria Diocesana e distante a 27, 09 m da estrada do Rodeio; desse ponto segue com rumo de 71º17’39” SE e uma extensão de 21,47 m, onde encontra o ponto B; desse ponto deflete à esquerda e segue com rumo de 84º52’23” SE e uma extensão de 5,62 m, onde encontra o ponto C; desse ponto deflete à direita e segue com rumo de 85º24’47” SE e uma extensão de 44,65 m, onde encontra o ponto E; desse ponto deflete à direita e segue com rumo de 15º55’33” SW e uma extensão de 50,04 m, onde encontra o ponto F; desse ponto deflete à direita e segue com rumo de 86º14’01” NW e uma extensão de 68,07 m, onde encontra o ponto G; desse ponto deflete à direita e segue com rumo de 09º09’39” NE e uma extensão de 50,35 m, onde encontra o ponto A; que deu origem à presente descrição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Na escritura de permuta a ser lavrada deverá constar que a Mitra Diocesana de Mogi das Cruzes renuncia à diferença de valor que existe entre ambos os imóvei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As despesas decorrentes da execução da presente Lei correrão pelas verbas próprias, constantes do orçamento.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5 de Dezembro de 1980, 42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Departamento de Administração e publicada no Quadro de Editais da portaria Municipal em 5 de Dezembro de 198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8:21:00Z</dcterms:created>
  <dc:creator>Infotec Tecnologia</dc:creator>
  <dc:description/>
  <cp:keywords/>
  <dc:language>en-US</dc:language>
  <cp:lastModifiedBy>Comp1</cp:lastModifiedBy>
  <dcterms:modified xsi:type="dcterms:W3CDTF">2012-09-26T14:45:00Z</dcterms:modified>
  <cp:revision>5</cp:revision>
  <dc:subject/>
  <dc:title>LEI N˚ 104</dc:title>
</cp:coreProperties>
</file>