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574, DE 5 DE DEZEMBRO DE 198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350/8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utorização ao Poder Executivo para alienar, por doação, à firma Metalúrgica Arouca Limitada, área de terreno situada no Bairro Cezar de Souza.   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 MOGI DAS CRUZES DECRETA E EU PROMULGO A SEGUINTE LEI: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alienar, por doação, à firma Metalúrgica Arouca Limitada, com sede à Rua Oswaldo Arouca, 404, Vila Formosa, São Paulo – Capital, a área de terreno abaixo caracterizada e descrita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SITUAÇÃO:</w:t>
      </w:r>
      <w:r>
        <w:rPr/>
        <w:t xml:space="preserve"> A área situa-se na área industrial de Cezar de Souza, entre a Rua Projetada e os terrenos de propriedade municipal e Espólio de Ferdinando Jungers ou sucessores:</w:t>
      </w:r>
    </w:p>
    <w:p>
      <w:pPr>
        <w:pStyle w:val="Normal"/>
        <w:ind w:firstLine="4500"/>
        <w:jc w:val="both"/>
        <w:rPr/>
      </w:pPr>
      <w:r>
        <w:rPr>
          <w:b/>
        </w:rPr>
        <w:t>REFERENCIA:</w:t>
      </w:r>
      <w:r>
        <w:rPr/>
        <w:t xml:space="preserve"> Planta da C.P.O.V.S. L/01348/80 – P. 16.703/80.</w:t>
      </w:r>
    </w:p>
    <w:p>
      <w:pPr>
        <w:pStyle w:val="Normal"/>
        <w:ind w:firstLine="4500"/>
        <w:jc w:val="both"/>
        <w:rPr/>
      </w:pPr>
      <w:r>
        <w:rPr>
          <w:b/>
        </w:rPr>
        <w:t>DESCRIÇÃO:</w:t>
      </w:r>
      <w:r>
        <w:rPr/>
        <w:t xml:space="preserve"> A área com perímetro A-B-C-D-E-F-G-H-I-J-K-L-A, com 98.576,66 m² que assim se descreve e confronta: Inicia no ponto A, localizado na intersecção do alinhamento da Rua Projetada com a área de propriedade municipal; desse ponto segue fazendo divisa com o terreno de propriedade municipal, com rumo de 17º20’05” SE e uma extensão de 225,44 m, onde encontra o ponto B; desse ponto deflete à esquerda e segue com rumo de 65º09”34 NE e uma extensão de 101,13 m, onde encontra o ponto C; desse ponto deflete à direita e segue com rumo de 19º09’42” SE e uma extensão de 136,50 m, onde encontra o ponto D; desse ponto deflete à esquerda e segue com rumo de 76º42’28” NE e uma extensão de 376,61 m, onde encontra o ponto E. As extensões e rumos descritos do ponto E; seguem fazendo divisa com terreno de propriedade municipal. Do Ponto E segue com rumo de 01º33’39” NE e uma extensão de 167,13 m, onde encontra o ponto F; desse ponto deflete à esquerda e segue com rumo de 82º43’04” NW e uma extensão de 9,13 m, onde encontra o ponto G; as extensões e rumos descritos do ponto E ao ponto G, seguem fazendo divisa com o Espólio de Ferdinando Jungers ou sucessores. Do ponto G, deflete à esquerda e segue em linha curva com um desenvolvimento de 38,34 m, onde encontra o ponto H, desse ponto segue pelo alinhamento da Rua Projetada com rumo de 87º22’33” NW e uma extensão de 173,96 m, onde encontra o ponto I; desse ponto deflete à direita e segue em linha curva com um desenvolvimento de 88,91 m, onde encontra o ponto J; desse ponto segue pelo alinhamento da Rua Projetada com rumo de 66º33’36” NW e uma extensão de 142,66 m, onde encontra o ponto K; desse ponto deflete à esquerda e segue em linha curva com um desenvolvimento de 78,52 m, onde encontra o ponto L; desse ponto segue pelo alinhamento da Rua Projetada com rumo de 86º22’54” SW e uma extensão de 50,00 m, onde encontra o ponto A, que deu origem à presente descriçã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imóvel descrito no artigo anterior se destina única e exclusivamente à construção das instalações e ao funcionamento da firma Metalúrgica Arouca Limitada, deverá levar efeito a construção de seu parque industrial e outras obras, de acordo com o que fez constar na petição inicial do processo nº 16.703/80 e nas plantas que a acompanham, cuja cópia fica fazendo parte da presente Lei, a saber: a) No decorrer do primeiro ano, a partir da data da lavratura da escritura de doação deverá aos serviços de terraplanagem e aprovação do Projeto, envolvendo uma construção de aproximadamente 50.000 m² (cinqüenta mil metros quadrados); b) No decorrer do segundo ano, também a partir da data da lavratura da escritura de doação, deverá dar início e término a construção do primeiro pavilhão de 10.000 m² (dez mil metros quadrados), quando então deverá implantar a fábrica de fechaduras, empregando aproximadamente 600 (seiscentas) pessoas; c) No decorrer do terceiro ano, ainda a partir da data da lavratura da escritura, deverá dar início e término à construção do segundo pavilhão de 10.000 m² (dez mil metros quadrados e mais as quadras poliesportivas; d) No decorrer do quarto ano, sempre a partir da data da lavratura da escritura de doação, deverá dar início e término à construção do quinto ano, da data da escritura de doação, deverá dar início e término ao restante das obras constantes do contrato, que se constituirá, de um parque industrial; parque recreativo, com quadras de futebol de campo e de salão, sendo esta polivalente para bola ao cesto, vôlei e tênis; departamentos sociais, que serão dotados de salões de jogos (ping-pong, dama xadrez, etc.).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 terreno a ser doado reverterá ao Patrimônio Municipal, independentemente de indenização, a qualquer título, mesmo por benfeitorias realizadas, e independentemente de qualquer outra providência administrativa ou judicial, se dentro dos prazos determinados no artigo anterior não lhe for dado o destino descrito e previsto nesta Lei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Da escritura de doação deverão constar as cláusulas, termos, prazos e condições impostas e descritas na presente Lei, assegurando a efetiva utilização do imóvel para o fim a que se destin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>. A escritura de que trata este artigo deverá ser lavrada dentro do prazo máximo de 60 (sessenta) dias, a contar da promulgação d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As despesas decorrentes da lavratura da escritura, a que se refere o artigo anterior, correrão às expensas da própria donatária.   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Esta Lei entrará em vigor na data de sua publicação, revogadas as disposições em contrá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5 de Dezembro de 1980, 42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DO VALLE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– Departamento de Administração e publicada no Quadro de Editais da portaria Municipal em 5 de Dezembro de 198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8:21:00Z</dcterms:created>
  <dc:creator>Infotec Tecnologia</dc:creator>
  <dc:description/>
  <cp:keywords/>
  <dc:language>en-US</dc:language>
  <cp:lastModifiedBy>Comp1</cp:lastModifiedBy>
  <dcterms:modified xsi:type="dcterms:W3CDTF">2012-09-26T17:52:00Z</dcterms:modified>
  <cp:revision>5</cp:revision>
  <dc:subject/>
  <dc:title>LEI N˚ 104</dc:title>
</cp:coreProperties>
</file>