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75, DE 5 DE DEZEMBRO DE 19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4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 sobre reajustamento de pensão mensal, e dá outras providências.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ajustado para a importância mensal de Cr$ 5.729,40 (cinco mil setecentos e vinte e nove cruzeiros e quarenta centavos), o valor da pensão mensal concedida às viúvas e demais beneficiários de ex-funcionários não contribuintes da Previdência Social, a qual será novamente reajustada sempre que ocorrer a alteração dos vencimentos do funcionalismo municipal, em virtude de medida de caráter geral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por conta das verbas próprias constantes do orçamento, suplementadas oportunamente, se necessári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o dia 1º de Janeiro de 1981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Dez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5 de Dez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1:00Z</dcterms:created>
  <dc:creator>Infotec Tecnologia</dc:creator>
  <dc:description/>
  <cp:keywords/>
  <dc:language>en-US</dc:language>
  <cp:lastModifiedBy>Comp1</cp:lastModifiedBy>
  <dcterms:modified xsi:type="dcterms:W3CDTF">2012-09-26T17:56:00Z</dcterms:modified>
  <cp:revision>6</cp:revision>
  <dc:subject/>
  <dc:title>LEI N˚ 104</dc:title>
</cp:coreProperties>
</file>