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6, DE 5 DE DEZEMBRO DE 19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3/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sidera de Utilidade Pública o CONSELHO CENTRAL DE MOGI DAS CRUZES DA SOCIEDADE DE SÃO VICENTE DE PAULO.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considerado de Utilidade Pública o CONSELHO CENTRAL DE MOGI DAS CRUZES DA SOCIEDADE DE SÃO VICENTE DE PAULO, com sede e foro em Mogi das Cruzes, que tem por finalidade a assistência social a pessoas idosas, pobres e menores carent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Infotec Tecnologia</dc:creator>
  <dc:description/>
  <cp:keywords/>
  <dc:language>en-US</dc:language>
  <cp:lastModifiedBy>Comp1</cp:lastModifiedBy>
  <dcterms:modified xsi:type="dcterms:W3CDTF">2012-09-26T17:58:00Z</dcterms:modified>
  <cp:revision>5</cp:revision>
  <dc:subject/>
  <dc:title>LEI N˚ 104</dc:title>
</cp:coreProperties>
</file>