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77, DE 29 DE DEZEMBRO DE 198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reajuste de valores dos níveis de vencimentos dos funcionários da Câmara Municipal de Mogi das Cruzes.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 CÂMARA MUNICIPAL DE MOGI DAS CRUZES DECRETA E EU, TADAO SAKAI, PRESIDENTE DA CÂMARA MUNICPAL DE MOGI DAS CRUZES PROMULGO, NOS TERMOS DO ARTIGO 30, § 2º, DO DECRETO-LEI COMPLEMENTAR ESTADUAL Nº 9, DE 31 DE DEZEMBRO DE 1969,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s níveis e valores dos vencimentos dos funcionários do Quadro do Pessoal da Câmara Municipal de Mogi das Cruzes, passam a ser os constantes da Tabela anexa, que fica fazendo parte integrante d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benefícios desta Lei, são extensivos aos inativ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com a execução desta Lei correrão à conta das dotações orçamentárias atribuídas à Câmara Municipal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o dia 01 de Janeiro de 1981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9 de dezembro de 1980, 42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ADAO SAKA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BERALDO DE MIRANDA</w:t>
      </w:r>
    </w:p>
    <w:p>
      <w:pPr>
        <w:pStyle w:val="Normal"/>
        <w:jc w:val="center"/>
        <w:rPr/>
      </w:pPr>
      <w:r>
        <w:rPr/>
        <w:t>1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Secretaria administrativa da Câmara Municipal de Mogi das Cruzes,em 29 de Dezembro de 1980, 420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Z ALBERTO DE MIRANDA ORTIZ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21:00Z</dcterms:created>
  <dc:creator>Infotec Tecnologia</dc:creator>
  <dc:description/>
  <cp:keywords/>
  <dc:language>en-US</dc:language>
  <cp:lastModifiedBy>Comp1</cp:lastModifiedBy>
  <dcterms:modified xsi:type="dcterms:W3CDTF">2012-09-26T18:05:00Z</dcterms:modified>
  <cp:revision>5</cp:revision>
  <dc:subject/>
  <dc:title>LEI N˚ 104</dc:title>
</cp:coreProperties>
</file>