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2.578, DE 13 DE JANEI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7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organização parcial da estrutura administrativa básica da prefeitura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Coordenadoria de Planejamento, Obras, Viação e Serviços passa a denominar-se Coordenadoria de Obras, Viação e Serviços Municipais, competindo-lhe exercer as atividades pertinentes 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estudos, construção e conservação de obras públicas do Município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licenciamento e fiscalização de obras particulares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construção e conservação de estradas e caminhos municipais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serviços de transito na área municipal e de prevenção da raiva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manutenção, conservação e guarda da frota de veículos e equipamentos 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limpeza pública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conservação da iluminação de logradouros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execução dos serviços de parques e jardins e arborização;</w:t>
      </w:r>
    </w:p>
    <w:p>
      <w:pPr>
        <w:pStyle w:val="Normal"/>
        <w:ind w:firstLine="4500"/>
        <w:jc w:val="both"/>
        <w:rPr/>
      </w:pPr>
      <w:r>
        <w:rPr>
          <w:b/>
        </w:rPr>
        <w:t>IX -</w:t>
      </w:r>
      <w:r>
        <w:rPr/>
        <w:t xml:space="preserve"> administração do mercado e dos cemitérios municipais;</w:t>
      </w:r>
    </w:p>
    <w:p>
      <w:pPr>
        <w:pStyle w:val="Normal"/>
        <w:ind w:firstLine="4500"/>
        <w:jc w:val="both"/>
        <w:rPr/>
      </w:pPr>
      <w:r>
        <w:rPr>
          <w:b/>
        </w:rPr>
        <w:t>X -</w:t>
      </w:r>
      <w:r>
        <w:rPr/>
        <w:t xml:space="preserve"> fiscalização dos serviços de utilidade pública concedidos, permitidos ou autoriz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atual cargo de Coordenador de Planejamento, Obras, Viação e Serviços – Símbolo “C-1”, fica transformado no de Coordenador de Obras, Viação e Serviços Municipais- Símbolo “C-1”, isolado e de provimento em comi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tual Departamento de Planejamento e Obras, passa a denominar-se Departamento de Obras, subordinado à Coordenadoria de Obras, Viação e Serviços Municipais, competindo-lhe a execução das atividades relacionadas co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estudos, projetos, construção e conservação de obras públicas do Município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licenciamento e fiscalização de obras particulares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serviços correla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bedecidas às disposições desta Lei, permanecem, integrando a estrutura básica da Coordenadoria de Obras, Viação e Serviços Municipais- mantidas suas respectivas atribuições às unidades administrativas a que se refere o parágrafo segundo, do artigo 2º da Lei nº 2.512, de 24 de març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criada, integrando a estrutura básica da Prefeitura Municipal, a Coordenadoria de Planejamento, a ser dirigida por um Coordenador- Símbolo “C-1”, cujo cargo, isolado e de provimento em comissão, fica igualmente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Compete à Coordenadoria de planejamento, ora criad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coordenar, assistir a elaboração e acompanhar a execução de planos e programas pelos órgãos da administração municipal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propor medidas para o aperfeiçoamento da organização e métodos de trabalho da Prefeitura, acompanhando, inclusive a sua implantação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- </w:t>
      </w:r>
      <w:r>
        <w:rPr/>
        <w:t>exercer as atividades relacionadas com a Coordenação, atualização e Controle do plano Diretor do Municíp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 - </w:t>
      </w:r>
      <w:r>
        <w:rPr/>
        <w:t>promover pesquisas e estudos sobre o desenvolvimento econômico- social e físico do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refeito expedirá os atos condizentes com a adaptação da estrutura administrativa básica da prefeitura Municipal às disposições da presente Lei, baixando os regulamentos que fizerem necessários, remanejando os órgãos e serviços, bem como procedendo à relotação de funcionários e servidores necessários à instalação da Coordenadoria de Planejamento, ora cri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aplicação desta Lei, correrão a conta das dotações orçamentárias atribuídas à Coordenadoria de Planejamento, Obras, Viação e Serviços, ora alterada, aplicando-se nos casos necessários, as disposições contidas no Artigo 5º da Lei nº 2.562, de 21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aneir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3 de Janeir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48:00Z</dcterms:created>
  <dc:creator>Infotec Tecnologia</dc:creator>
  <dc:description/>
  <cp:keywords/>
  <dc:language>en-US</dc:language>
  <cp:lastModifiedBy>Comp1</cp:lastModifiedBy>
  <cp:lastPrinted>2009-12-05T15:13:00Z</cp:lastPrinted>
  <dcterms:modified xsi:type="dcterms:W3CDTF">2012-09-26T18:46:00Z</dcterms:modified>
  <cp:revision>6</cp:revision>
  <dc:subject/>
  <dc:title>LEI N˚ 104</dc:title>
</cp:coreProperties>
</file>