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79, DE 13 DE JANEI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8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a órgão municip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Coordenadoria de Educação e Esportes passa a denominar-se Coordenadoria de Educação, Cultura e Esportes, competindo-lhe, além das atribuições atuais, exercer as atividades correlatas à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cargo de Coordenador de Educação e Esportes- Símbolo “C-1”, fica transformado no de Coordenador de Educação, Cultura e Esportes- Símbolo “C-1”, isolado e de provimento em Comiss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Departamento Municipal de Cultura, criado pela Lei nº 2.510, de 16 de maio de 1980 e respectivas unidades, passam a integrar a estrutura administrativa da Coordenadoria de Educação, Cultura e Espor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criado, integrando a estrutura administrativa da Coordenadoria de Educação, Cultura e Esportes, o Setor de Educação, a ser dirigido por um encarregado- Símbolo “C-3”, cujo cargo isolado e de provimento em comissão, fica igualmente criado, onerando neste exercício, as dotações constantes do orçamento vigente e classificados nos Programas 08420311.27, 08421881.28 e 08421882.3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Janeir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5 de Janeir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04:00Z</dcterms:created>
  <dc:creator>Infotec Tecnologia</dc:creator>
  <dc:description/>
  <cp:keywords/>
  <dc:language>en-US</dc:language>
  <cp:lastModifiedBy>Comp1</cp:lastModifiedBy>
  <cp:lastPrinted>2009-12-05T15:16:00Z</cp:lastPrinted>
  <dcterms:modified xsi:type="dcterms:W3CDTF">2012-09-27T12:29:00Z</dcterms:modified>
  <cp:revision>7</cp:revision>
  <dc:subject/>
  <dc:title>LEI N˚ 104</dc:title>
</cp:coreProperties>
</file>