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57, DE 15 DE FEVEREI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de indenização de materiais empregados na rede de água pelos senhores Donato Montanaro, Aécio Cardoso Amaral e Brasília Conrad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edito especial da quantia de Cr$ 2.575,80 (dois mil quinhentos e setenta e cinco cruzeiros e oitenta centavos), destinado ao pagamento de indenização devida aos senhores Donato Montanaro, Aécio Cardoso Amaral e D. Brasília Conrado, por materiais empregados nos serviços da extensão da rede de água da Rua São João desta cidade, de conformidade com a Lei nº 224, de 1950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. anterior será coberta de conformidade com o disposto no art. 5º, da Lei nº 251, de 20 de Dezembro de 1950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, em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50:00Z</dcterms:created>
  <dc:creator>Infotec Tecnologia</dc:creator>
  <dc:description/>
  <cp:keywords/>
  <dc:language>en-US</dc:language>
  <cp:lastModifiedBy>Audipam</cp:lastModifiedBy>
  <dcterms:modified xsi:type="dcterms:W3CDTF">2012-08-16T13:58:00Z</dcterms:modified>
  <cp:revision>10</cp:revision>
  <dc:subject/>
  <dc:title>LEI N˚ 104</dc:title>
</cp:coreProperties>
</file>