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.580, DE 16 DE JANEIRO DE 19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360/8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criação do Departamento de Assistência Social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criado, integrando a estrutura administrativa do Centro de Assistência Social, o Departamento de Assistência Social, a ser dirigido por um </w:t>
        <w:br/>
        <w:t xml:space="preserve">Diretor – Símbolo “C-2”, cujo cargo, isolado e de provimento em comissão, fica igualmente criad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o Diretor do Departamento de Assistência social compete o trabalho de assessoramento técnico-administrativo ao Coordenador do Centro Municipal de Assistência Social, na direção das unidades que lhe são subordinadas e que foram criadas pela Lei nº 2.569, de 5 de dezembro de 198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s da aplicação desta Lei, absorverão as dotações consignadas no vigente orçamento a favor do Departamento de promoção Social, extinto pela Lei nº 2.569, de 5 de dezembro de 1980, obedecendo o estabelecido no Artigo 5º e seu Parágrafo Único da mesma Lei, aplicando-se se necessário, as disposições contidas no Artigo 5º da Lei nº 2.562, de 21 de novembro de 1980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Prefeitura Municipal de Mogi das Cruzes, em 16 de Janeiro de 1981, 420º da Fundação da Cidade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LE</w:t>
      </w:r>
    </w:p>
    <w:p>
      <w:pPr>
        <w:pStyle w:val="Normal"/>
        <w:jc w:val="center"/>
        <w:rPr/>
      </w:pPr>
      <w:r>
        <w:rPr/>
        <w:t>Coordenador d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Coordenadoria de administração-Departamento de Administração, e publicada no Quadro de Editais da Portaria Municipal, em 16 de Janeiro de 1981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0:12:00Z</dcterms:created>
  <dc:creator>Infotec Tecnologia</dc:creator>
  <dc:description/>
  <cp:keywords/>
  <dc:language>en-US</dc:language>
  <cp:lastModifiedBy>Comp1</cp:lastModifiedBy>
  <cp:lastPrinted>2009-12-05T15:18:00Z</cp:lastPrinted>
  <dcterms:modified xsi:type="dcterms:W3CDTF">2012-09-27T12:36:00Z</dcterms:modified>
  <cp:revision>8</cp:revision>
  <dc:subject/>
  <dc:title>LEI N˚ 104</dc:title>
</cp:coreProperties>
</file>