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81, DE 16 DE JANEIR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55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vogação da Lei nº 2.509, de 18 de março de 1.980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revogada a Lei nº 2.509, de 18 de março de 1980, que dispõe sobre autorização para alienação de imóvel integrante do Patrimônio Municipal, e da outras providência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Janeiro de 1981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6 de Janeiro de 1981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16:00Z</dcterms:created>
  <dc:creator>Infotec Tecnologia</dc:creator>
  <dc:description/>
  <cp:keywords/>
  <dc:language>en-US</dc:language>
  <cp:lastModifiedBy>Comp1</cp:lastModifiedBy>
  <cp:lastPrinted>2009-12-05T15:21:00Z</cp:lastPrinted>
  <dcterms:modified xsi:type="dcterms:W3CDTF">2012-09-27T12:40:00Z</dcterms:modified>
  <cp:revision>6</cp:revision>
  <dc:subject/>
  <dc:title>LEI N˚ 104</dc:title>
</cp:coreProperties>
</file>