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2, DE 20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6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outorgar concessão de direito real de uso de imóvel municipal a radio Diário de Mogi Ltda.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outorgar à Rádio diário de Mogi Ltda., estabelecida na Rua Doutor Ricardo Vilela, 568, nesta cidade, com C.G.C. 52.546.058/0001-39, na forma prevista no Artigo 63, parágrafo 1º, da Lei orgânica dos Municípios, dispensada a concorrência, face o relevante interesse público, concessão de direito real de uso de imóvel, de propriedade municipal, abaixo caracterizado:</w:t>
      </w:r>
    </w:p>
    <w:p>
      <w:pPr>
        <w:pStyle w:val="Normal"/>
        <w:ind w:firstLine="4500"/>
        <w:jc w:val="both"/>
        <w:rPr/>
      </w:pPr>
      <w:r>
        <w:rPr>
          <w:b/>
        </w:rPr>
        <w:t>SITUAÇAO:</w:t>
      </w:r>
      <w:r>
        <w:rPr/>
        <w:t xml:space="preserve"> A área situa-se na esquina das Ruas Projetada, no Setor indústria de Cezar de Souza.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“NA-F-G-H-I-A”, com 30.036,00 m², que assim se descreve e confronta: “Inicia no ponto A, localizado no alinhamento da Rua projetada e distante 60,00m da intersecção dos alinhamentos das Ruas Projetadas com rumo de 28º 25’09” NE e uma extensão de 37,00m, onde encontra o ponto “A”; desse ponto deflete à direita e segue fazendo divisa com área Municipal num rumo de 80º 29’04” SE e uma extensão de 247, 43m, onde encontra o ponto “F”; desse ponto de deflete à direita e segue fazendo divisa com área Municipal num rumo de 22º, 48’41”SW e uma extensão de 152, 33m onde encontra o ponto “G”; desse ponto deflete à direita e segue em linha curva com um desenvolvimento de 38,08 m, onde encontra o ponto “H”; desse ponto segue pelo alinhamento da Rua projetada com rumo de 66º 33’26” NW e uma extensão de 154, 13m, onde encontra o ponto I; desse ponto deflete à direita e segue em linha curva com um desenvolvimento de 91,14m, onde encontra o ponto “A”, que deu origem a presente descrição, tudo de acordo com a Planta da CPOVS- L/01377/80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de direito real de uso será feita pelo prazo de 30 (trinta) anos, a contar da data da lavratura do instrumento público competente, do qual constarão necessariamente, as seguintes condições e encargos a serem cumpridos pela concessionár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defender a posse do imóvel contra qualquer turbação de terceiro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utilizar a área de terreno para implantação da base da torre e radiais, bem como para construção dos prédios destinados ao abrigo dos transmissores e a residência do operador e zelador, tudo necessário ao funcionamento de sua emissora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 concessionária não poderá alterar a destinação do imóvel sem o consentimento prévio e por escrito do outorgante cedent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- </w:t>
      </w:r>
      <w:r>
        <w:rPr/>
        <w:t>o imóvel ou seu uso não poderá ser cedido pela concessionária no todo ou em parte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nenhuma concessão poderá fazer a firma concessionária, a quem quer que seja, para permitir a exploração de comércio, indústria ou de qualquer outra atividade no local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será de 90 (noventa) dias o prazo para início da implantação e construção a que se refere o item II, contado da data da lavratura do competente instrumento público, e de 1 (um) ano para o término do que a firma se propôs fazer, a partir do início das obras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a concessão de direito real de uso, a que se refere o Artigo 1º, tornar-se-á sem efeito em caso de dissolução da firma concessionária ou por abandono do imóvel pelo prazo de 1 (um) ano, sem direito à retenção ou indenização por quaisquer benfeitorias, as quais ficarão, desde logo, incorporadas ao Patrimônio Municipal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a concessionária se compromete a não exigir qualquer espécie de indenização que venha a ter direito por benfeitorias implantadas na área de terreno, motivada por eventual litígio quanto à propriedade d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o instrumento publico de concessão de direito real de uso de que trata esta Lei são de responsabilidade da própria firma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an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0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1:00Z</dcterms:created>
  <dc:creator>Infotec Tecnologia</dc:creator>
  <dc:description/>
  <cp:keywords/>
  <dc:language>en-US</dc:language>
  <cp:lastModifiedBy>Comp1</cp:lastModifiedBy>
  <dcterms:modified xsi:type="dcterms:W3CDTF">2012-09-27T12:50:00Z</dcterms:modified>
  <cp:revision>8</cp:revision>
  <dc:subject/>
  <dc:title>LEI N˚ 104</dc:title>
</cp:coreProperties>
</file>