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3, DE 23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1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2º da Lei nº 2.574, de 5 de dezembro de 198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 da Lei nº 2.574, de 5 de dezembro de 1980, passa a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- O imóvel descrito no Artigo anterior se destina única e exclusivamente à construção das instalações e ao funcionamento da Firma Metalúrgica Arouca Limitada, que deverá levar a efeito a implantação de seu Parque Industrial e outras obras, de acordo com as Plantas que instruíram o processo nº 16.703/80 e com o que fez constar na petição protocolada sob nº 904/81, cuja cópia fica fazendo parte integrante da presente L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no decorrer do primeiro e segundo ano, a partir da data da lavratura da escritura de doação, deverá proceder aos serviços de demarcação plano- altimétrica e de terraplanagem, bem como aos estudos e desenvolvimento do projeto total, englobando, aproximadamente 40.000 (quarenta mil) metros quadrados de edificações e 10.000(dez mil) metros quadrados, de quadras esportivas, sedes vestiários etc., ainda, no decorrer do segundo ano, deverá dar inicio à construção do primeiro pavilhão de 10.000 (dez mil) metros quadrados, com a infra-estrutura relacionada e descrita nas letras “a”a “g”constantes da petição protocolada sob nº. 904/81, obras essas que deverão estar terminadas no decorrer do 5º (quinto) ano, a contar da data da lavratura da escritura correspondente, permitindo o funcionamento da indústria e o emprego de aproximadamente, 800 (oitocentas) pessoas;</w:t>
      </w:r>
    </w:p>
    <w:p>
      <w:pPr>
        <w:pStyle w:val="Normal"/>
        <w:ind w:firstLine="4500"/>
        <w:jc w:val="both"/>
        <w:rPr/>
      </w:pPr>
      <w:r>
        <w:rPr/>
        <w:t>b) No decorrer do 6º (sexto) ano, sempre a partir da data da lavratura da respectiva escritura, deverá dar inicio a construção de, aproximadamente, 30.000 (trinta mil) metros quadrados de pavilhões, em processo de expansão essa que poderá se prolongar até 15º (décimo quinto) ano, a contar da data da lavratura da escritura de doação, quando deverá estar executado o projeto proposto, que se constituirá de, aproximadamente, 40.000 (quarenta mil) metros quadrados de edificações de 10.000 (dez mil) metros quadrados de quadras esportivas, sedes, vestiários, etc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an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3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6:00Z</dcterms:created>
  <dc:creator>Infotec Tecnologia</dc:creator>
  <dc:description/>
  <cp:keywords/>
  <dc:language>en-US</dc:language>
  <cp:lastModifiedBy>Comp1</cp:lastModifiedBy>
  <dcterms:modified xsi:type="dcterms:W3CDTF">2012-09-27T12:53:00Z</dcterms:modified>
  <cp:revision>7</cp:revision>
  <dc:subject/>
  <dc:title>LEI N˚ 104</dc:title>
</cp:coreProperties>
</file>