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5, DE 26 DE FEVEREIR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9/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058, de 26 de novembro de 1971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2.058, de 26 de novembro de 1971, dispondo sobre autorização ao Prefeito Municipal para celebrar convênio com a Secretaria da Receita Federal, visando à instalação do Núcleo de Assistência e Orientação Fiscais (N.A.O.F.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Fevereir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6 de Fever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46:00Z</dcterms:created>
  <dc:creator>Infotec Tecnologia</dc:creator>
  <dc:description/>
  <cp:keywords/>
  <dc:language>en-US</dc:language>
  <cp:lastModifiedBy>Comp1</cp:lastModifiedBy>
  <dcterms:modified xsi:type="dcterms:W3CDTF">2012-09-27T13:06:00Z</dcterms:modified>
  <cp:revision>7</cp:revision>
  <dc:subject/>
  <dc:title>LEI N˚ 104</dc:title>
</cp:coreProperties>
</file>