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86, DE 6 DE MARÇO DE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64/8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a Lei nº 2.584, de 13 de fevereiro de 1981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10 da Lei nº 2.584, de 13 de fevereiro de 1981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0. Fazem parte integrante da presente Lei às plantas US-01400/1 a 14, contendo a representação espacial das normas de ordenamento do uso e ocupação do solo, a vigiar a partir da sua promulgação.”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Anexos I, V, X e XI da Lei nº 2.584, de 13 de fevereiro de 1981, passam a ter os textos contidos nos Anexos I, V, X e XI inclusos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.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Prefeitura Municipal de Mogi das Cruzes, em 6 de </w:t>
        <w:tab/>
        <w:t>Março de 1981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6 de Março de 198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04:00Z</dcterms:created>
  <dc:creator>Infotec Tecnologia</dc:creator>
  <dc:description/>
  <cp:keywords/>
  <dc:language>en-US</dc:language>
  <cp:lastModifiedBy>Comp1</cp:lastModifiedBy>
  <cp:lastPrinted>2009-12-05T15:47:00Z</cp:lastPrinted>
  <dcterms:modified xsi:type="dcterms:W3CDTF">2012-09-27T13:16:00Z</dcterms:modified>
  <cp:revision>8</cp:revision>
  <dc:subject/>
  <dc:title>LEI N˚ 104</dc:title>
</cp:coreProperties>
</file>