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7, DE 6 DE MARÇ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firmar Convênio com o Departamento de Estradas de Rodagem- DE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ceber, do Departamento de Estradas de Rodagem – DER, do Estado de São Paulo, mediante instrumento de convênio próprios, os encargos de administração, conservação e melhorias que incidem sobre os trechos de estradas a seguir e numerado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1.</w:t>
      </w:r>
      <w:r>
        <w:rPr/>
        <w:t xml:space="preserve"> RODOVIA SP-98: Trecho localizado no perímetro urbano do Distrito da Sede, com a denominação de Rua Doutor Deodato Wertheimer, compreendido entre a Avenida Pedro Machado e a entrada do Conjunto Habitacional “jardim Braz Cubas” (Vila da Prata), conforme planta de situação, em anexo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RODOVIA SP-39: Trecho localizado no perímetro urbano do Distrito de Jundiapeba, com a denominação de Avenida Altino Arantes, compreendido entre a Avenida Lourenço de Souza Franco (Estrada Velha Mogi - São Paulo) e o final do loteamento Vila Jundiapeba, conforme planta de situação, em anex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 verba própria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6 de </w:t>
        <w:tab/>
        <w:t>Març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6 de Març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0:00Z</dcterms:created>
  <dc:creator>Infotec Tecnologia</dc:creator>
  <dc:description/>
  <cp:keywords/>
  <dc:language>en-US</dc:language>
  <cp:lastModifiedBy>Comp1</cp:lastModifiedBy>
  <dcterms:modified xsi:type="dcterms:W3CDTF">2012-09-27T14:21:00Z</dcterms:modified>
  <cp:revision>7</cp:revision>
  <dc:subject/>
  <dc:title>LEI N˚ 104</dc:title>
</cp:coreProperties>
</file>