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8, DE 20 DE MARÇ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3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trato de seguro de vida em grup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m a Companhia de Seguros do Estado de São Paulo, vinculada à Secretaria da Fazendo do Estado, um contrato de seguro de vida em grupo, consistindo o grupo segurado de todos os funcionários e servidores em geral, inclusive os inativos e pensionistas da Prefeitura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tender as despesas decorrentes da execução desta Lei, fica o Poder Executivo autorizado a abrir na Coordenadoria de Administração Financeira um crédito especial no valor de Cr$ 3.600.000,00 (três milhões e seiscentos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adicional a que se refere este Artigo será coberto com os recursos provenientes da anulação parcial da dotação classificada como 55.4.1.1.0.10603281.25-FCO 1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rç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0 de Març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9:00Z</dcterms:created>
  <dc:creator>Infotec Tecnologia</dc:creator>
  <dc:description/>
  <cp:keywords/>
  <dc:language>en-US</dc:language>
  <cp:lastModifiedBy>Comp1</cp:lastModifiedBy>
  <dcterms:modified xsi:type="dcterms:W3CDTF">2012-09-27T14:26:00Z</dcterms:modified>
  <cp:revision>6</cp:revision>
  <dc:subject/>
  <dc:title>LEI N˚ 104</dc:title>
</cp:coreProperties>
</file>