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89, DE 13 DE ABRIL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3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onceder auxílios a Entidades Assistenciai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as Entidades abaixo especificadas, e de forma indicada, auxílios destinados ao custeio de suas despesas na assistência as crianças matriculadas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- À instituição Mogiana de Assistencial, mantenedora da Creche Sant`Ana (120 crianças) Rua Doutor Correia, 318, um auxilio de Cr$ 720.000,00 (setecentos e vinte mil cruzeiros), a ser pago em parcelas mensais de Cr$ 60.000,00 (sessenta mil cruzeiros) cada uma, com vigência assegurada a partir de 1º de janeiro de 1981;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- À Creche Francisco de Assis- Centro Espírita Sementeira do Bem (65 crianças) Rua Aprígio de Oliveira, 130, um auxilio de Cr$ 390.000,00 (trezentos e noventa mil cruzeiros), a ser pago em parcelas mensais de Cr$ 32.500,00 (trinta e dois mil e quinhentos cruzeiros) cada uma, com vigência assegurada a partir de 1º de janeiro de 1981;</w:t>
      </w:r>
    </w:p>
    <w:p>
      <w:pPr>
        <w:pStyle w:val="Normal"/>
        <w:ind w:firstLine="4500"/>
        <w:jc w:val="both"/>
        <w:rPr/>
      </w:pPr>
      <w:r>
        <w:rPr/>
        <w:t>- À Mini creche Nossa Senhora Aparecida- Igreja Nossa Senhora Aparecida e São Roque (50 crianças), um auxilio de Cr$ 300.000,00 (trezentos mil cruzeiros) a ser pago em parcelas mensais de Cr$ 25.000,00 (vinte e cinco mil cruzeiros) cada uma, com vigência assegurada a partir de 1º de janeiro de 1981;</w:t>
      </w:r>
    </w:p>
    <w:p>
      <w:pPr>
        <w:pStyle w:val="Normal"/>
        <w:ind w:firstLine="4500"/>
        <w:jc w:val="both"/>
        <w:rPr/>
      </w:pPr>
      <w:r>
        <w:rPr/>
        <w:t>- À Creche Nossa Senhora do Socorro (45 crianças), um auxilio de Cr$ 270.000,00 (duzentos e setenta mil cruzeiros), a ser pago em parcelas mensais de Cr$ 22.500,00 (vinte e dois mil e quinhentos cruzeiros) cada uma, com vigência assegurada a partir de 1º de janeiro de 1981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imento das despesas decorrentes da aplicação desta Lei, fica o Poder Executivo autorizado a abrir, na Coordenadoria de Administração Financeira ao Centro Municipal de Assist6encia Social, um crédito adicional especial no valor de Cr$ 1.680.000,00 (um milhão, seiscentos e oitenta mil cruzeiros) a ser coberto com recurso proveniente da anulação parcial de dotação consignada no vigente orçamento, classificada como: 55.4.1.1.0.10603281.2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bril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Abril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46:00Z</dcterms:created>
  <dc:creator>Infotec Tecnologia</dc:creator>
  <dc:description/>
  <cp:keywords/>
  <dc:language>en-US</dc:language>
  <cp:lastModifiedBy>Comp1</cp:lastModifiedBy>
  <dcterms:modified xsi:type="dcterms:W3CDTF">2012-09-27T14:33:00Z</dcterms:modified>
  <cp:revision>6</cp:revision>
  <dc:subject/>
  <dc:title>LEI N˚ 104</dc:title>
</cp:coreProperties>
</file>