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8, DE 15 DE FEVEREIRO DE 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pagamento de indenização por materiais empregados em rede de esgoto, pelo Sr. Otto Elfering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NO US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1º</w:t>
      </w:r>
      <w:r>
        <w:rPr/>
        <w:t xml:space="preserve"> Fica aberto na Contadoria Municipal, um credito especial da quantia de Cr$ 34.680,00 (trinta e quatro mil seiscentos e oitenta cruzeiros), destinado ao pagamento da indenização devida ao Sr. Otto Elfering, pelos materiais e mão de obra empregados serviços de extensão da linha de rede de água e esgoto na Vila Industrial desta cidade, de acordo com a Lei nº 205, de 11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5º, da Lei nº 251, de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7300" cy="1076325"/>
          <wp:effectExtent l="0" t="0" r="0" b="0"/>
          <wp:docPr id="1" name="Imagem 1" descr="Brasão color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 colori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3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9d7f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12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4b12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9d7f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4</Words>
  <Characters>1116</Characters>
  <CharactersWithSpaces>1338</CharactersWithSpaces>
  <Paragraphs>2</Paragraphs>
  <Company>Infotec Tecnolo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4:00Z</dcterms:created>
  <dc:creator>Infotec Tecnologia</dc:creator>
  <dc:description/>
  <dc:language>en-US</dc:language>
  <cp:lastModifiedBy>Audipam</cp:lastModifiedBy>
  <dcterms:modified xsi:type="dcterms:W3CDTF">2012-08-16T14:19:00Z</dcterms:modified>
  <cp:revision>9</cp:revision>
  <dc:subject/>
  <dc:title>LEI N˚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