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90, DE 4 DE MAI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2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para os Centros Municipais de Educação Pré-Escol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tuais Centros Municipais de Educação Pré-Escolar passam a ser denominadas Escolas Municipais de Educação Infantil, subordinadas à Coordenadoria de Educação, cultura e Esport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argos e funções de Diretor e professor de Pré-escola passam a ser denominados, respectivamente, diretor da Escola de Educação infantil e Professor de Educação Infantil, mantendo-se inalterados os seus níveis e refer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IDORO BOUCAULT NETTO</w:t>
      </w:r>
    </w:p>
    <w:p>
      <w:pPr>
        <w:pStyle w:val="Normal"/>
        <w:jc w:val="center"/>
        <w:rPr/>
      </w:pPr>
      <w:r>
        <w:rPr/>
        <w:t>Coordenador de Educação, Cultura e E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4 de Mai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9:00Z</dcterms:created>
  <dc:creator>Infotec Tecnologia</dc:creator>
  <dc:description/>
  <cp:keywords/>
  <dc:language>en-US</dc:language>
  <cp:lastModifiedBy>Comp1</cp:lastModifiedBy>
  <dcterms:modified xsi:type="dcterms:W3CDTF">2012-09-27T14:37:00Z</dcterms:modified>
  <cp:revision>6</cp:revision>
  <dc:subject/>
  <dc:title>LEI N˚ 104</dc:title>
</cp:coreProperties>
</file>