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91, DE 6 DE MAI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7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recebimento de imóvel em doaçã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receber em doação, a ser outorgada por Comercial e Reflorestadora Arizona Ltda., uma faixa de terreno situada no perímetro urbano da sede deste Município, com a área total aproximada de 57.000,00 m² (cinqüenta e sete mil metros quadrados), com a largura média de 30,00 m (trinta metros) e a extensão aproximada de 1.900m (mil e novecentos metros), ligando a Avenida Riccieri José Marcatto (Bairro engenheiro César de Souza), no ponto em que atinge a Estrada Estadual de Rodagem SP-66, com a Avenida Waldemar Lothar Hoehne, no Jardim Marica (Bairro do Rodeio), cruzando faixas de servidão das linhas de alta tensão de Centrais elétricas de Furnas S.A., faixa essa a ser recebida em doação, cujas dimensões exatas e respectiva área serão objeto e planta e memorial descritivo a serem aprovados pelo Poder Executivo e anexados à escritura de doação que vier a ser firmad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scrita no Artigo anterior se destina única e exclusivamente à implantação de uma Avenida de ligação entre a Estrada de Rodagem SP-66, no Bairro de César de Souza, e Avenida Waldemar Lothar Hoehne, no Jardim marica, bairro do Rode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a escritura de doação de que trata o artigo o artigo 1º poderão constar as seguintes cláusulas de responsabilidade da Municipal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 primeiro ano a contar da data da respectiva escritura, a Municipalidade se obriga a limpar e preparar o terreno e a implantar a Avenida a que se destina o imóvel, a qual deverá contar com duas pistas, com pavimento de terr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o mesmo prazo, deverá a Municipalidade construir um pontilhão sobre o Rio Botujuru, no ponto em que este cortará a mesma avenida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inda no mesmo prazo deverá a Municipalidade construir o acesso dessa Avenida a Estrada de Rodagem SP-66; 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no segundo ano, a Municipalidade deverá proceder ao asfaltamento das duas pistas da mesma avenida, ocasião em que às bocas de lobo serão cobertas com grades; 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a firma doadora, quando julgar conveniente e até 120 (cento e vinte) dias a contar da data da escritura de doação, poderá cortar e retirar os eucaliptos de sua propriedade, existentes na área a ser doada; 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a implantação da avenida compreendera a abertura de 11 acessos às áreas remanescentes, da doadora, no local, a obedecerem o mesmo padrão de pavimentação; 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a donatária construirá uma cerca de quatro fios e mourões de concreto ao longo da Avenida, de ambos os lados, de modo a fechar o remanescente da área doada, colocando onze porteiras nos acessos, conforme indicado na planta anexa; 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a donatária instalará entre as porteiras 1 e 2, entre as porteiras 1 e 3 e entre as porteiras 10 e 11, 3 (três) semáforos de controle manual, para permitir o acesso à Avenida, e o cruzamento dela, por veículos da doado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Da escritura poderá constar, ainda, que a doação será revogada na hipótese do não cumprimento pela Municipalidade, das condições mencionadas neste Artigo, para os fins do Artigo 1180 do Código Civ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 correrão pela dotações próprias e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Mai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6 de Mai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01:00Z</dcterms:created>
  <dc:creator>Infotec Tecnologia</dc:creator>
  <dc:description/>
  <cp:keywords/>
  <dc:language>en-US</dc:language>
  <cp:lastModifiedBy>Comp1</cp:lastModifiedBy>
  <dcterms:modified xsi:type="dcterms:W3CDTF">2012-09-27T14:44:00Z</dcterms:modified>
  <cp:revision>6</cp:revision>
  <dc:subject/>
  <dc:title>LEI N˚ 104</dc:title>
</cp:coreProperties>
</file>