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92, DE 7 DE MAI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77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parcial de dispositivos da Lei nº 2.552, de 3 de novembro de 1980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 item 32, da tabela XII a que se refere o Artigo 2º da Lei nº 2.552, de 3 de novembro de 1980, que deu nova redação ao Artigo 183, da Lei nº 1.961, de 7 de dezembro de 1970, passa a seguinte redação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“</w:t>
      </w:r>
      <w:r>
        <w:rPr>
          <w:b/>
        </w:rPr>
        <w:t>ITEM 32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2" w:hanging="181"/>
        <w:jc w:val="both"/>
        <w:rPr/>
      </w:pPr>
      <w:r>
        <w:rPr/>
        <w:tab/>
        <w:t>- agenciamento e representações de qualquer natureza, não incluídas no item anterior e nos itens 58 e 59................................................................2%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Maio de 1981, 42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Coordenador de Administração Financ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7 de Mai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7:00Z</dcterms:created>
  <dc:creator>Infotec Tecnologia</dc:creator>
  <dc:description/>
  <cp:keywords/>
  <dc:language>en-US</dc:language>
  <cp:lastModifiedBy>Comp1</cp:lastModifiedBy>
  <dcterms:modified xsi:type="dcterms:W3CDTF">2012-09-27T14:58:00Z</dcterms:modified>
  <cp:revision>6</cp:revision>
  <dc:subject/>
  <dc:title>LEI N˚ 104</dc:title>
</cp:coreProperties>
</file>