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3, DE 13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1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o Governo do Estado de São Pau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a Prefeitura Municipal autorizada a celebrar convênio com o Governo do Estado de São Paulo, através da Secretaria de Estado da Cultura, tendo por objeto a reinstalação e manutenção do Museu Histórico e Pedagógico “Visconde de Mauá”, desta cidade, na forma da Minuta anexa, que faz parte integrante da presente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à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Mai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6:00Z</dcterms:created>
  <dc:creator>Infotec Tecnologia</dc:creator>
  <dc:description/>
  <cp:keywords/>
  <dc:language>en-US</dc:language>
  <cp:lastModifiedBy>Comp1</cp:lastModifiedBy>
  <dcterms:modified xsi:type="dcterms:W3CDTF">2012-09-27T16:03:00Z</dcterms:modified>
  <cp:revision>5</cp:revision>
  <dc:subject/>
  <dc:title>LEI N˚ 104</dc:title>
</cp:coreProperties>
</file>